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</w:rPr>
        <w:t>Выплаты по уходу за нетрудоспособными гражданами, детьми-инвалидами и инвалидами с детства 1 группы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ФР в г.Котлас Архангельской области сообщает, что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еработающие трудоспособные граждане, осуществляющие уход </w:t>
      </w:r>
      <w:r>
        <w:rPr>
          <w:rFonts w:cs="Times New Roman" w:ascii="Times New Roman" w:hAnsi="Times New Roman"/>
          <w:sz w:val="28"/>
        </w:rPr>
        <w:t xml:space="preserve">за нетрудоспособными гражданами, детьми-инвалидами и инвалидами с детства 1 группы имеют право на установление   </w:t>
      </w:r>
      <w:r>
        <w:rPr>
          <w:rFonts w:cs="Times New Roman" w:ascii="Times New Roman" w:hAnsi="Times New Roman"/>
          <w:b/>
          <w:sz w:val="28"/>
        </w:rPr>
        <w:t>компенсационной или ежемесячной</w:t>
      </w:r>
      <w:r>
        <w:rPr>
          <w:rFonts w:cs="Times New Roman" w:ascii="Times New Roman" w:hAnsi="Times New Roman"/>
          <w:sz w:val="28"/>
        </w:rPr>
        <w:t xml:space="preserve"> выплаты.</w:t>
      </w:r>
    </w:p>
    <w:p>
      <w:pPr>
        <w:pStyle w:val="TextBody"/>
        <w:ind w:firstLine="709"/>
        <w:rPr/>
      </w:pPr>
      <w:r>
        <w:rPr>
          <w:rStyle w:val="StrongEmphasis"/>
          <w:rFonts w:cs="Times New Roman" w:ascii="Times New Roman" w:hAnsi="Times New Roman"/>
          <w:sz w:val="28"/>
        </w:rPr>
        <w:t xml:space="preserve">Компенсационная выплата в соответствии с Указом Президента РФ от 26 декабря 2006 года №1455 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у</w:t>
      </w:r>
      <w:r>
        <w:rPr>
          <w:rFonts w:cs="Times New Roman" w:ascii="Times New Roman" w:hAnsi="Times New Roman"/>
          <w:sz w:val="28"/>
        </w:rPr>
        <w:t>станавливается н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еработающему трудоспособному гражданину, который ухаживает за </w:t>
      </w:r>
      <w:r>
        <w:rPr>
          <w:rFonts w:cs="Times New Roman" w:ascii="Times New Roman" w:hAnsi="Times New Roman"/>
          <w:sz w:val="28"/>
        </w:rPr>
        <w:t>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 либо достигшим возраста 80 лет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>Размер выплаты составляет 1200 рублей в месяц и увеличивается для граждан, проживающих в районах Крайнего Севера и приравненных к ним местностях, на соответствующий районный коэффициент – в Архангельской области 1,2 и 1,4.</w:t>
      </w:r>
    </w:p>
    <w:p>
      <w:pPr>
        <w:pStyle w:val="TextBody"/>
        <w:ind w:firstLine="584"/>
        <w:rPr/>
      </w:pPr>
      <w:r>
        <w:rPr>
          <w:rStyle w:val="StrongEmphasis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 xml:space="preserve">Ежемесячная выплата в соответствии с Указом Президента РФ от 16 февраля 2013 года №175 </w:t>
      </w:r>
      <w:r>
        <w:rPr>
          <w:rFonts w:cs="Times New Roman" w:ascii="Times New Roman" w:hAnsi="Times New Roman"/>
          <w:sz w:val="28"/>
        </w:rPr>
        <w:t>устанавливается неработающему трудоспособному гражданину, который осуществляет уход за ребенком-инвалидом в возрасте до 18 лет или инвалидом с детства 1 группы.</w:t>
      </w:r>
    </w:p>
    <w:p>
      <w:pPr>
        <w:pStyle w:val="Normal"/>
        <w:ind w:firstLine="5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азмер ежемесячной выплаты зависит от категории, к которой относится неработающее трудоспособное лицо, осуществляющее уход за ребенком-инвалидом в возрасте до 18 лет или инвалидом с детства I группы: </w:t>
      </w:r>
    </w:p>
    <w:p>
      <w:pPr>
        <w:pStyle w:val="16"/>
        <w:widowControl/>
        <w:suppressAutoHyphens w:val="false"/>
        <w:ind w:firstLine="5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- родителю (усыновителю) или опекуну (попечителю),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highlight w:val="white"/>
        </w:rPr>
        <w:t>осуществляющему уход за ребенком-инвалидом в возрасте до 18 лет или инвалидом с детства I группы</w:t>
      </w:r>
      <w:r>
        <w:rPr>
          <w:rStyle w:val="21"/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– 5 500 рублей, </w:t>
      </w:r>
    </w:p>
    <w:p>
      <w:pPr>
        <w:pStyle w:val="16"/>
        <w:widowControl/>
        <w:suppressAutoHyphens w:val="false"/>
        <w:ind w:firstLine="5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- другим лицам,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highlight w:val="white"/>
        </w:rPr>
        <w:t>осуществляющим уход за ребенком-инвалидом в возрасте до 18 лет или инвалидом с детства I группы</w:t>
      </w:r>
      <w:r>
        <w:rPr>
          <w:rStyle w:val="21"/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– 1 200 рублей. </w:t>
      </w:r>
    </w:p>
    <w:p>
      <w:pPr>
        <w:pStyle w:val="TextBody"/>
        <w:pBdr/>
        <w:ind w:firstLine="709"/>
        <w:rPr/>
      </w:pPr>
      <w:r>
        <w:rPr>
          <w:rStyle w:val="21"/>
          <w:rFonts w:cs="Times New Roman" w:ascii="Times New Roman" w:hAnsi="Times New Roman"/>
          <w:color w:val="000000"/>
          <w:sz w:val="28"/>
        </w:rPr>
        <w:t>Для граждан,</w:t>
      </w:r>
      <w:r>
        <w:rPr>
          <w:rStyle w:val="21"/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 проживающих в районах Крайнего Севера и приравненных к ним местностях, на соответствующий районный коэффициент – в Архангельской области 1,2 и 1,4.</w:t>
      </w:r>
    </w:p>
    <w:p>
      <w:pPr>
        <w:pStyle w:val="16"/>
        <w:widowControl/>
        <w:pBdr/>
        <w:suppressAutoHyphens w:val="false"/>
        <w:ind w:firstLine="585"/>
        <w:jc w:val="both"/>
        <w:rPr>
          <w:rStyle w:val="21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16"/>
        <w:widowControl/>
        <w:pBdr/>
        <w:suppressAutoHyphens w:val="false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Пенсионеры и лица, получающие пособие по безработице, права на Компенсационную и  Ежемесячную  выплату не имеют, поскольку уже являются получателями социального обеспечения в виде пенсии или пособия по безработице, установленных им в целях компенсации утраченного заработка или иного дохода. </w:t>
      </w:r>
    </w:p>
    <w:p>
      <w:pPr>
        <w:pStyle w:val="TextBody"/>
        <w:pBdr/>
        <w:ind w:firstLine="5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формления Компенсационной или Ежемесячной выплаты гражданину, осуществляющему уход, необходимо обратиться в территориальный орган Пенсионного фонда. Выплата назначается с месяца, в котором ухаживающий обратился за ее начислением с заявлением и всеми необходимыми документами, но не ранее дня возникновения права на нее, и производится вместе с пенсией, установленной гражданину, за которым осуществляется уход.</w:t>
      </w:r>
    </w:p>
    <w:p>
      <w:pPr>
        <w:pStyle w:val="16"/>
        <w:pBdr/>
        <w:shd w:fill="FFFFFF" w:val="clear"/>
        <w:ind w:firstLine="547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Компенсационная и Ежемесячная выплата устанавливается на основании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 гражданина, осуществляющего уход, с указанием своего места жительства и даты начала ух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явление нетрудоспособного гражданина, инвалида с детства 1 группы или законного представителя ребенка-инвалида в возрасте до 18 лет о согласии на осуществление ухода конкретным лицом. Ребенок-инвалид, достигший 14 лет, вправе подать заявление от своего имени. Если уход осуществляется за гражданином, который признан в установленном порядке недееспособным, такое заявление подается от имени его законного представителя с предъявлением документов, подтверждающих его полномочия. От родителей, осуществляющих уход за ребенком-инвалидом в возрасте до 18 лет, такое заявление не требует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правку (сведения) о том, что гражданин, осуществляющий уход, не получает пособие по безработиц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ключение лечебного учреждения о нуждаемости престарелого гражданина (достигшего возраста 60 лет – мужчины и 55 лет – женщины) в постоянном постороннем ух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кумент, удостоверяющий личность, и трудовую книжку лица (при ее наличии), осуществляющего уход, а также трудовую книжку нетрудоспособного гражданина (при налич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решение (согласие) одного из родителей (усыновителя, попечителя) и органа опеки и попечительства на осуществление ухода обучающимся гражданином, который достиг 14 лет, в свободное от учебы врем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равку организации, осуществляющей образовательную деятельность, подтверждающую факт обучения по очной форме гражданина, осуществляющего ух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документы, подтверждающие, что лицо, осуществляющее уход, является родителем (усыновителем) или опекуном (попечителем) ребенка-инвалида в возрасте до 18 лет или инвалида с детства I груп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кументы, подтверждающие полномочия законного представителя лица, за которым осуществляется уход (удостоверение, выданное органом опеки и попечительства, а при его отсутствии - решение органа опеки и попечительства, свидетельство об усыновлении, паспорт и иные документы, удостоверяющие личност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перечисленные документы есть в выплатном деле гражданина, за которым осуществляется уход, их представлять не нужно.</w:t>
      </w:r>
    </w:p>
    <w:p>
      <w:pPr>
        <w:pStyle w:val="TextBody"/>
        <w:ind w:firstLine="5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 ухода засчитывается в страховой стаж: за каждый полный год такого ухода неработающем трудоспособному лицу начисляются 1,8 пенсионных балла, что позволяет ему формировать свои пенсионные права для получения в будущем страховой пен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мпенсационной  и Ежемесячной выплаты прекращается в  случаях, если гражданин, осуществляющий уход, поступил на работу или ему самому назначена пенсия  независимо от ее вида и размера, или ему назначено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пособие по безработице</w:t>
      </w:r>
      <w:r>
        <w:rPr>
          <w:rFonts w:cs="Times New Roman" w:ascii="Times New Roman" w:hAnsi="Times New Roman"/>
          <w:sz w:val="28"/>
          <w:szCs w:val="28"/>
        </w:rPr>
        <w:t xml:space="preserve"> и др. В случае наступления обстоятельств, влекущих прекращение ухода,  гражданин, осуществляющий уход, обязан в течение 5 дней известить орган, осуществляющий выплату пенсии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</w:rPr>
        <w:t xml:space="preserve">Оформить заявления, связанные с назначением выплаты по уходу, в клиентских службах Управления и в электронном виде –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Личном кабинете гражданина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www.pfrf.ru</w:t>
        </w:r>
      </w:hyperlink>
      <w:r>
        <w:rPr>
          <w:color w:val="000000"/>
          <w:sz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567" w:top="306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01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7 июля 2018 года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7 июля 2018 года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character" w:styleId="21">
    <w:name w:val="Основной шрифт абзаца2"/>
    <w:qFormat/>
    <w:rPr/>
  </w:style>
  <w:style w:type="character" w:styleId="Blk">
    <w:name w:val="blk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16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5:22:00Z</dcterms:created>
  <dc:creator>Дегтярёв Стас</dc:creator>
  <dc:description/>
  <cp:keywords/>
  <dc:language>en-US</dc:language>
  <cp:lastModifiedBy>039LadyginaEV</cp:lastModifiedBy>
  <cp:lastPrinted>2018-06-22T15:18:00Z</cp:lastPrinted>
  <dcterms:modified xsi:type="dcterms:W3CDTF">2018-07-07T15:25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