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льготы по пенсионному обеспечению сохраняются для северян в законопроекте о пенсиях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сударственной Думой одобрен в первом чтении проект федерального закона, который предусматривает поэтапное повышение возраста, по достижении которого будет назначаться страховая пенсия по старост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учетом предложений Президента РФ законопроект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едлагается закрепить общеустановленный пенсионный возраст на уровне 65 лет для мужчин и 60 лет для женщ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этом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ников, которые выходят на пенсию досрочно в связи с работой в районах Крайнего Севера и в местностях, приравненных к ни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яется право выйти на пенсию на 5 лет раньше общеустановленного пенсионного возраста. Таким образом, для северян предусматривается поэтапное повышение пенсионного возраста до 60 лет для мужчин и 55 лет для женщин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женщин, родивших двух и более детей и выработавших необходимый северный стаж, ничего не меняется – для них сохраняется право досрочного выхода на пенсию в 50 лет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ребования к специальному (северному) стажу, дающему право на досрочную пенсию не увеличиваются. Согласно проекту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во на досрочное назначение страховой пенсии по старости будет предоставлятьс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мужчинам по достижении возраста 60 лет и женщинам по достижении возраста 55 лет,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не менее 25 и 20 лет соответствен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жним остается пенсионный возраст и для женщин, родивших пять и более детей, родителей детей-инвалидов, инвалидов вследствие военной травмы и инвалидов по зрению первой группы, для лиц, пострадавших в результате техногенных и радиационных катастроф и ряда других категорий граждан, имеющих право на досрочный выход на пенсию по социальным мотивам и состоянию здоровья.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пенсионного возраста не предусматривается для граждан, занятых на работах с вредными и тяжелыми условиями труда – их перечень размещен на сайте Пенсионного фонда России в разделе «Что важно знать о новом законопроекте о пенсиях»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9:00Z</dcterms:created>
  <dc:creator>Дегтярёв Стас</dc:creator>
  <dc:description/>
  <cp:keywords/>
  <dc:language>en-US</dc:language>
  <cp:lastModifiedBy>039TrushkinaTN</cp:lastModifiedBy>
  <cp:lastPrinted>2018-09-11T15:20:00Z</cp:lastPrinted>
  <dcterms:modified xsi:type="dcterms:W3CDTF">2018-09-12T07:43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