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900 льготник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ангельской области и НАО получили путевки в санатории в 2023 году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го в этом году региональное Отделение СФР планирует обеспечить путевками на санаторно-курортное лечение 1500 северян, относящихся к льготной категории граждан. На реализацию этих целей будет направлено 52,7 миллионов рубл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на путёвку могут воспользоваться получатели государственной социальной помощи, которым санаторно-курортное лечение рекомендовано по медицинским показаниям.  Например, дети и взрослые с инвалидностью при условии, что они не отказались от набора социальных услуг в пользу денежного эквивалент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 947 северян (819 граждан льготной категории и 128 сопровождающих) уже получили оздоровительные путевки в лечебные учреждения Архангельской области и за ее пределами. Отделением СФР заключены государственные контракты с санаториями  «Сольвычегодск», «Солониха», «Беломорье 2021», «Золотой Колос», «Новый источник», «Бобровниково»,  «Каменная Гора», «Сергиевские Минеральные Воды»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получение путевки можно подать на портале «Госуслуг», лично в клиентской службе ОСФР или МФЦ. Дополнительно потребуется предоставить оригинал справки из медицинской организации о наличии показаний и отсутствии противопоказаний к санаторно-курортному лечению по форме 070-у. Путевка предоставляется в соответствии с профилем заболевания, указанным в справк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пределение путевок осуществляется в порядке очередности в зависимости от даты подачи заявления. На региональной странице сайта СФР можно проверить свой номер в очереди. Для этого в разделе “Гражданам” нужно выбрать подраздел “Очередь на санаторно-курортное лечение” и ввести свой номер СНИЛС», — пояснила заместитель управляющего отделением СФР по Архангельской области и НА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рина Капуст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31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6"/>
                              <w:szCs w:val="26"/>
                            </w:rPr>
                            <w:t>ма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31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6"/>
                        <w:szCs w:val="26"/>
                      </w:rPr>
                      <w:t>ма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2:00Z</dcterms:created>
  <dc:creator>Огородников Владимир Викторович</dc:creator>
  <dc:description/>
  <cp:keywords/>
  <dc:language>en-US</dc:language>
  <cp:lastModifiedBy>039TuchinaOA</cp:lastModifiedBy>
  <cp:lastPrinted>2023-05-30T15:56:00Z</cp:lastPrinted>
  <dcterms:modified xsi:type="dcterms:W3CDTF">2023-05-31T10:41:00Z</dcterms:modified>
  <cp:revision>14</cp:revision>
  <dc:subject/>
  <dc:title>ПФР</dc:title>
</cp:coreProperties>
</file>