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ся срок выхода на досрочную пенсию для педагогов, медиков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ворческих работников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9 года в соответствии с Федеральным законом от 03.10.2018 № 350-ФЗ срок выхода на пенсию для педагогических, медицинских и творческих работников изменится. Право на досрочную страховую пенсию по старости они будут приобретать не в год выработки необходимого специального стажа, а через пять лет после этого с учетом переходного период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требований к продолжительности специального стажа для данной категории работников в новом законе не предусмотрено. Вместе с тем, исходя из общего увеличения возраста выхода на пенсию,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, медицинских и творческих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бращения за досрочной пенсией будет постепенно увеличиваться. Сейчас для обращения за назначением досрочной пенсии им необходимо выработать специальный стаж длительностью от 15 до 30 лет в зависимости от конкретной категории льготника. С 1 января 2019 года срок выхода на пенсию будет исчисляться исходя из даты выработки специального стажа и периода отсрочки обращения за ней. Таким образом, год, в котором эти работники вырабатывают специальный стаж, фиксируется, а назначить «досрочную» пенсию можно будет по истечении определенного срок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хода на досрочную пенсию будет увеличиваться не сразу на пять лет, а постепенно. Так, например, если необходимый педагогический стаж выработан в 2019 году, то срок обращения за назначением пенсии будет отсрочен на полгода, если в 2020 году, то на полтора года, если в 2021 году, то на три года, в 2022 году – на четыре года. С 2023 года и далее период отсрочки после выработки специального стажа составит пять лет. </w:t>
      </w:r>
    </w:p>
    <w:tbl>
      <w:tblPr>
        <w:tblW w:w="9889" w:type="dxa"/>
        <w:jc w:val="left"/>
        <w:tblInd w:w="-7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6390"/>
        <w:gridCol w:w="3499"/>
      </w:tblGrid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возникновения права на страховую пенсию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год выслуги)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назначения страховой пенсии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1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3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4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3 и последующие годы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0 мес.</w:t>
            </w:r>
          </w:p>
        </w:tc>
      </w:tr>
    </w:tbl>
    <w:p>
      <w:pPr>
        <w:pStyle w:val="Style13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8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8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8:00Z</dcterms:created>
  <dc:creator>Дегтярёв Стас</dc:creator>
  <dc:description/>
  <cp:keywords/>
  <dc:language>en-US</dc:language>
  <cp:lastModifiedBy>039LadyginaEV</cp:lastModifiedBy>
  <cp:lastPrinted>2018-11-07T14:07:00Z</cp:lastPrinted>
  <dcterms:modified xsi:type="dcterms:W3CDTF">2018-11-09T15:21:00Z</dcterms:modified>
  <cp:revision>2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