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00" w:after="3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С 1 апреля пенсии по государственному обеспечению индексируются на 2%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енсии по государственному пенсионному обеспечению, включая социальные пенсии, с 1 апреля 2019 года индексируются на 2% – в соответствии с ростом прожиточного минимума пенсионера в 2018 году. В Архангельской области повышение затрагивает около 25,5 тысяч пенсионеров, из которых 24 тысячи являются получателями социальных пенс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редний размер социальной пенсии после повышения в Архангельской области составит 9 848 рублей. Средний размер социальной пенсии детям-инвалидам и инвалидам с детства первой группы составит 15 681 рубль и 15 580 рублей соответственн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дновременно с индексацией социальных пенсий повышаются пенсии военнослужащих, проходивших военную службу по призыву, и членов их семей, участников Великой Отечественной войны, граждан, пострадавших в результате радиационных или техногенных катастроф, и членов их семей, граждан из числа работников летно-испытательного состава и некоторых други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Ранее с 1 января страховые пенсии неработающих пенсионеров были увеличены на 7,05%, что выше показателя инфляции за 2018 год. Размер фиксированной выплаты после индексации составил 5334,19 рубля в месяц, стоимость пенсионного балла увеличилась до 87,24 рубля. В результате индексации страховая пенсия по старости в Архангельской области выросла в среднем 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,2 тыс. рублей. Средний размер страховой пенсии после индексации превысил 18 тыс. рубл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 1 февраля на 4,3% также проиндексирована ежемесячная денежная выплата для федеральных льготников и стоимость набора социальных услуг. После индексации денежный эквивалент НСУ составляет 1 121,42 рубля в месяц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 апрел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 апрел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0:00Z</dcterms:created>
  <dc:creator>Дегтярёв Стас</dc:creator>
  <dc:description/>
  <cp:keywords/>
  <dc:language>en-US</dc:language>
  <cp:lastModifiedBy>039LadyginaEV</cp:lastModifiedBy>
  <cp:lastPrinted>2019-02-28T09:12:00Z</cp:lastPrinted>
  <dcterms:modified xsi:type="dcterms:W3CDTF">2019-04-01T16:45:00Z</dcterms:modified>
  <cp:revision>1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