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мьи с детьми от 3 до 16 лет могут получить единовременную выплату в размере 10 тыс. рублей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огласно указу Президента от 11 мая 2020 года семьи с детьми от 3 до 16 лет получили право на единовременную выплату в размере 10 тыс. рублей начиная с 1 июня. 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редства будут предоставлены на каждого ребенка, достигшего указанного возраста с 11 мая по 30 июня текущего года, независимо от наличия права на материнский капитал. Обратиться за выплатой можно через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Портал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 госуслуг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ыплата в размере 10 тыс. рублей будет осуществляться начиная с 1 июня текущего года. При этом оформить заявление на единовременную выплату семья может до 1 октября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и оформлении заявления в качестве заявителя необходимо указывать маму или папу, а не ребенка. Выплата перечисляется на расчетный счет заявителя, открытый в кредитной организации (банке). Получение выплаты в отделениях Почты России не предусмотрено. Поэтому при оформлении электронного заявления необходимо внимательно отнестись к заполнению банковских реквизитов, не путая расчетный счет заявителя с номером банковской карты или корреспондентского счета. Все сведения в заявлении необходимо заполнять на русском языке в точном соответствии с документами. Правильно оформленное заявление позволит быстрее провести необходимые проверки, вынести решение и перечислить семье средства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 связи с мерами по предупреждению распространения коронавирусной инфекции прием заявлений </w:t>
      </w:r>
      <w:r>
        <w:rPr>
          <w:rFonts w:cs="Times New Roman" w:ascii="Times New Roman" w:hAnsi="Times New Roman"/>
          <w:sz w:val="26"/>
          <w:szCs w:val="26"/>
        </w:rPr>
        <w:t>в клиентских службах Пенсионного фонд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в настоящее время осуществляется по предварительной записи.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есс-служба ОПФР по Архангельской области</w:t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30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://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</w:t>
    </w:r>
    <w:hyperlink r:id="rId2">
      <w:r>
        <w:rPr>
          <w:rStyle w:val="InternetLink"/>
          <w:rFonts w:cs="Times New Roman" w:ascii="Times New Roman" w:hAnsi="Times New Roman"/>
        </w:rPr>
        <w:t>https://vk.com/pfr.arhangelskayaoblast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</w:t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2 мая 2020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2 мая 2020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https://vk.com/pfr.arhangelskayaoblas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37:00Z</dcterms:created>
  <dc:creator>Дегтярёв Стас</dc:creator>
  <dc:description/>
  <cp:keywords/>
  <dc:language>en-US</dc:language>
  <cp:lastModifiedBy>039TrushkinaTN</cp:lastModifiedBy>
  <cp:lastPrinted>2020-04-28T10:38:00Z</cp:lastPrinted>
  <dcterms:modified xsi:type="dcterms:W3CDTF">2020-05-12T11:26:00Z</dcterms:modified>
  <cp:revision>5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