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материнского капитала на счета эскроу поможет уберечь средства от недобросовестных застройщиков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Федеральным законом № 151-ФЗ от 27.06.2019 утверждены изменения в законодательстве, касающиеся распоряжения материнским капиталом на улучшение жилищных условий семьи. В частности, они предусматривают возможность направления средств материнского капитала по договору участия в долевом строительстве не напрямую организации-застройщику, а на счета эскроу. Это позволяет обезопасить владельцев государственных сертификатов от рисков, связанных с неисполнением недобросовестными застройщиками условий договора участия в долевом строитель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оговор счета эскроу является трехсторонним: банк – дольщик – застройщик. Средства со счета эскроу передаются застройщику только после завершения строительства, что обеспечивает сохранение средств владельцев сертифика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емьям, решившим направить средства материнского капитала в счет уплаты цены договора участия в долевом строительстве, необходимо обратиться в территориальный орган Пенсионного фонда с соответствующим заявлением. Вместе с заявлением понадобится представить копию договора участия в долевом строительстве, прошедшего государственную регистрацию и содержащего положения о порядке перечисления денежных сред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лучшение жилищных условий семьи остается самым востребованным направлением распоряжения средствами материнского капитала среди жителей Архангельской области. За время реализации государственной программы поддержки семей с детьми 75 127 семей получили сертификаты на материнский капитал. Более 46 тысяч из них с помощью этих средств улучшили свои жилищные усло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ию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 xml:space="preserve"> ию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3:00Z</dcterms:created>
  <dc:creator>Дегтярёв Стас</dc:creator>
  <dc:description/>
  <cp:keywords/>
  <dc:language>en-US</dc:language>
  <cp:lastModifiedBy>039TuchinaOA</cp:lastModifiedBy>
  <cp:lastPrinted>2019-07-10T14:18:00Z</cp:lastPrinted>
  <dcterms:modified xsi:type="dcterms:W3CDTF">2019-07-15T10:47:00Z</dcterms:modified>
  <cp:revision>1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