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245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начала года Отделение СФР по Архангельской области и НАО выплатило северянам более 200 тысяч пособий по временной нетрудоспособности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ервом полугодии 2023 года жителям Архангельской области и НАО было оформлено свыше 221600 листков нетрудоспособности. Общая сумма выплаченных пособий превысила 2,2 миллиарда рублей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 выплаты зависит от страхового стажа и среднего заработка работника. При стаже 8 и более лет пособие по временной нетрудоспособности выплачивается в размере 100% среднего заработка, при стаже от 5 до 8 лет — 80%, при стаже до 5 лет — 60%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3 году минимальный размер пособия по составляет 523,94  руб. в день, максимальный — 2 736,99 рублей в день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е три дня больничного сотруднику оплачивает его работодатель из собственных средств, последующие дни — региональное Отделение Социального фонд России.  В случае ухода за больным членом семьи, например, за ребенком — все дни временной нетрудоспособности подлежат оплате за счет средств ОСФР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жиме реального времени работники могут проверить, на каком этапе находится выплата пособия по временной нетрудоспособности. Сделать это можно в личном кабинете на сайте СФР lk.sfr.gov.ru или в бесплатном мобильном приложении «Социальный навигатор». Для входа необходимы логин и пароль от портала «Госуслуг»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ем внимание, что пособия по временной нетрудоспособности облагаются налогом на доходы физических лиц (НДФЛ — 13%). В личном кабинете и в приложении отражается рассчитанное пособие до удержания НДФЛ — оно производится в день выплаты пособия работнику. Таким образом,  пособие перечисляется за минусом налога на доходы физических лиц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сс-служба ОСФР по Архангельской области и НАО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s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hyperlink r:id="rId2">
      <w:r>
        <w:rPr>
          <w:rStyle w:val="InternetLink"/>
          <w:rFonts w:cs="Times New Roman" w:ascii="Times New Roman" w:hAnsi="Times New Roman"/>
          <w:lang w:val="en-US"/>
        </w:rPr>
        <w:t>https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vk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  <w:rFonts w:cs="Times New Roman" w:ascii="Times New Roman" w:hAnsi="Times New Roman"/>
        </w:rPr>
        <w:t>/</w:t>
      </w:r>
      <w:r>
        <w:rPr>
          <w:rStyle w:val="InternetLink"/>
          <w:rFonts w:cs="Times New Roman" w:ascii="Times New Roman" w:hAnsi="Times New Roman"/>
          <w:lang w:val="en-US"/>
        </w:rPr>
        <w:t>sfr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arhobl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nao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13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9 июня 2023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023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9 июня 2023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023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0050</wp:posOffset>
              </wp:positionH>
              <wp:positionV relativeFrom="paragraph">
                <wp:posOffset>5715</wp:posOffset>
              </wp:positionV>
              <wp:extent cx="1247775" cy="12439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243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005" cy="979805"/>
                                <wp:effectExtent l="0" t="0" r="0" b="0"/>
                                <wp:docPr id="5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97.95pt;mso-wrap-distance-left:9.05pt;mso-wrap-distance-right:9.05pt;mso-wrap-distance-top:0pt;mso-wrap-distance-bottom:0pt;margin-top:0.45pt;mso-position-vertical-relative:text;margin-left:-3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6005" cy="979805"/>
                          <wp:effectExtent l="0" t="0" r="0" b="0"/>
                          <wp:docPr id="6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Style7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</w:rPr>
  </w:style>
  <w:style w:type="character" w:styleId="Style12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fr.gov.ru/" TargetMode="External"/><Relationship Id="rId2" Type="http://schemas.openxmlformats.org/officeDocument/2006/relationships/hyperlink" Target="https://vk.com/sfr_arhobl_n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00:00Z</dcterms:created>
  <dc:creator>Огородников Владимир Викторович</dc:creator>
  <dc:description/>
  <cp:keywords/>
  <dc:language>en-US</dc:language>
  <cp:lastModifiedBy>039SmirnovaOB</cp:lastModifiedBy>
  <cp:lastPrinted>2023-05-12T14:02:00Z</cp:lastPrinted>
  <dcterms:modified xsi:type="dcterms:W3CDTF">2023-06-28T11:09:00Z</dcterms:modified>
  <cp:revision>4</cp:revision>
  <dc:subject/>
  <dc:title>ПФР</dc:title>
</cp:coreProperties>
</file>