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категорий работников возраст выхода на пенсию не изменится</w:t>
      </w:r>
    </w:p>
    <w:p>
      <w:pPr>
        <w:pStyle w:val="Normal"/>
        <w:spacing w:before="0" w:after="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ый Федеральный закон от 03.10.2018 №350-ФЗ «О внесении изменений в отдельные законодательные акты Российской Федерации по вопросам назначения и выплаты пенсий» предусматривает поэтапное повышение возраста, по достижении которого будет назначаться страховая пенсия по старости. Закон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 на обеспечение сбалансированности и долгосрочной финансовой устойчивости пенсионной систем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повышение пенсионного возраст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предусматр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граждан, занятых на работах с вредными, тяжелыми условиями труда (рабочие шахт угольной отрасли, добывающей промышленности, черной и цветной металлургии, железнодорожной отрасли и ряда других, включенных в так называемые «малые списки»), граждан, которым страховые пенсии назначаются по социальным мотивам, а также в связи с радиационным воздействи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выхода на пенсию не меняется для следующих категорий работников:</w:t>
      </w:r>
    </w:p>
    <w:p>
      <w:pPr>
        <w:pStyle w:val="Normal"/>
        <w:spacing w:before="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ля граждан, работающих на рабочих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м по результатам специальной оценки условий труда, а именно: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подземных работах, на работах с вредными условиями труда и в горячих цехах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лавсоставе на судах морского, речного флота и флота рыбной промышленности, 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, а также на работах по добыче, обработке рыбы и морепродуктов, приему готовой продукции на промысле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работах с осужденными в качестве рабочих и служащих учреждений, исполняющих уголовные наказания в виде лишения свободы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 (женщины)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чих, мастеров на лесозаготовках и лесосплаве, включая обслуживание механизмов и оборудования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ителей автобусов, троллейбусов, трамваев на регулярных городских пассажирских маршрутах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асателей в профессиональных аварийно-спасательных службах и формированиях.</w:t>
      </w:r>
    </w:p>
    <w:p>
      <w:pPr>
        <w:pStyle w:val="Normal"/>
        <w:spacing w:before="0" w:after="8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лиц, пенсия которым назначается ранее общеустановленного пенсионного возраста по социальным мотивам и состоянию здоровья, а именно: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нщинам, родившим пять и более детей и воспитавшим их до достижения ими возраста 8 лет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ному из родителей инвалидов с детства, воспитавшему их до достижения ими возраста 8 лет (мужчины и женщины)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екунам инвалидов с детства или лицам, являвшимся опекунами инвалидов с детства, воспитавшим их до достижения ими возраста 8 лет (мужчины и женщины)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нщинам, родившим двух и более детей, если они имеют необходимый страховой стаж и стаж работы в районах Крайнего Севера либо в приравненных к ним местностях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валидам вследствие военной травмы (мужчины и женщины)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валидам по зрению, имеющим I группу инвалидности (мужчины и женщины)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жданам, больным гипофизарным нанизмом (лилипутам), и диспропорциональным карликам (мужчины и женщины)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.</w:t>
      </w:r>
    </w:p>
    <w:p>
      <w:pPr>
        <w:pStyle w:val="Normal"/>
        <w:spacing w:before="0" w:after="8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раждан, пострадавших в результате радиационных или техногенных катастроф, в том числе вследствие катастрофы на Чернобыльской АЭС.</w:t>
      </w:r>
    </w:p>
    <w:p>
      <w:pPr>
        <w:pStyle w:val="Normal"/>
        <w:spacing w:before="0" w:after="8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лиц, проработавших в летно-испытательном составе, непосредственно занятым в летных испытаниях опытной и серийной авиационной, аэрокосмической, воздухоплавательной и парашютно-десантной техники;</w:t>
      </w:r>
    </w:p>
    <w:p>
      <w:pPr>
        <w:pStyle w:val="Normal"/>
        <w:spacing w:before="0" w:after="8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ным перечнем лиц, которых не затронет повышение возраста выхода на пенсию, можно ознакомить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 сайте ПФР в разделе «Что нужно знать про новый закон о пенсиях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6 ок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6 ок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zakonoproe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4:00Z</dcterms:created>
  <dc:creator>Дегтярёв Стас</dc:creator>
  <dc:description/>
  <cp:keywords/>
  <dc:language>en-US</dc:language>
  <cp:lastModifiedBy>039LadyginaEV</cp:lastModifiedBy>
  <cp:lastPrinted>2018-10-15T11:42:00Z</cp:lastPrinted>
  <dcterms:modified xsi:type="dcterms:W3CDTF">2018-10-16T15:59:00Z</dcterms:modified>
  <cp:revision>3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