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более 800 семей Архангельской области обратились за ежемесячной выплатой из материнского капитала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 девять месяцев 2019 года территориальные органы ПФР по Архангельской области приняли более восьмисот заявлений на предоставление ежемесячной выплаты из материнского капитала. По сравнению с прошлым годом количество заявлений увеличилось вдвое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помним, подать заявление на ежемесячную выплату можно в любое время в течение полутора лет с момента появления второго ребенка в семье. Если обратиться в Пенсионный фонд в первые полгода, выплата будет предоставлена с даты рождения или усыновления и семья получит средства за все прошедшие месяцы. При обращении позже шести месяцев выплата предоставляется со дня подачи заявления. Средства перечисляются на счет владельца сертификата материнского капитала в российской кредитной организации.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рвый выплатной период рассчитан на год. После этого нужно вновь подать заявление на назначение выплат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ление на ежемесячную выплату принимается в любой клиентской службе Пенсионного фонда независимо от места жительства владельца сертификата на материнский капитал. Обратиться за выплатой также можно через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личный кабинет</w:t>
        </w:r>
      </w:hyperlink>
      <w:r>
        <w:rPr>
          <w:rFonts w:cs="Times New Roman" w:ascii="Times New Roman" w:hAnsi="Times New Roman"/>
          <w:sz w:val="26"/>
          <w:szCs w:val="26"/>
        </w:rPr>
        <w:t> на сайте ПФР. Семьи, которые уже получили право на материнский капитал, но пока не оформили сертификат, могут сделать это одновременно с подачей заявления на ежемесячную выплату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змер выплаты зависит от региона и соответствует прожиточному минимуму ребенка в субъекте РФ за второй квартал прошлого года. В 2019 году сумма выплаты равна прожиточному минимуму за второй квартал 2018 года – в Архангельской области это 11 866 руб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ля получения права на ежемесячную выплату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оход на каждого члена семьи за последние 12 месяцев не должен превыша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9 513,50 руб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право на выплату, а также узнать ее размер в конкретном регионе поможет специальный калькулятор на сайте ПФР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 2020 года еще больше семей получат возможность обратиться за ежемесячной выплатой. Соответствующие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правки</w:t>
        </w:r>
      </w:hyperlink>
      <w:r>
        <w:rPr>
          <w:rFonts w:cs="Times New Roman" w:ascii="Times New Roman" w:hAnsi="Times New Roman"/>
          <w:sz w:val="26"/>
          <w:szCs w:val="26"/>
        </w:rPr>
        <w:t> к программе материнского капитала были приняты в этом году. Согласно им максимальный месячный доход на одного человека в семье, дающий право на выплату, будет ограничен не полутора, а двумя прожиточными минимумами. Сама выплата при этом будет предоставляться в два раза дольше – до трехлетнего возраста второго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Style14"/>
        <w:spacing w:before="0" w:after="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eastAsia="Times New Roman" w:cs="Times New Roman"/>
      </w:rPr>
    </w:pPr>
    <w:r>
      <w:rPr/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1 но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1 но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1"/>
    <w:qFormat/>
    <w:rPr>
      <w:color w:val="00000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rFonts w:ascii="Calibri" w:hAnsi="Calibri" w:eastAsia="Calibri" w:cs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pravo.gov.ru/proxy/ips/?docbody=&amp;nd=1025786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3:00Z</dcterms:created>
  <dc:creator>Дегтярёв Стас</dc:creator>
  <dc:description/>
  <cp:keywords/>
  <dc:language>en-US</dc:language>
  <cp:lastModifiedBy>PFR</cp:lastModifiedBy>
  <cp:lastPrinted>2019-10-21T14:34:00Z</cp:lastPrinted>
  <dcterms:modified xsi:type="dcterms:W3CDTF">2019-11-02T15:22:00Z</dcterms:modified>
  <cp:revision>4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