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нсионного фонда можно получить онлай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многие государственные услуги Пенсионного фонда России можно получить не выходя из дома – через интернет. Все услуги и сервисы, предоставляемые ПФР в электронном виде, объединены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ФР и на Едином портале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кабинет – это полезный электронный инструмент для совершенно разных категорий граждан. Будущие получатели пенсии могут узнать о своих  сформированных пенсионных правах, заказать выписку о состоянии индивидуального лицевого счета, контролировать страховые отчисления работодателей. Те, кто собирается на пенсию в ближайшее время, – предварительно оценить свои пенсионные баллы и стаж, обратиться онлайн за назначением пенсии. А пенсионеры – подать заявление об изменении способа доставки пенсии, перерасчете пенсии или переводе с одной пенсии на другую, получать информацию о назначенной пенсии и социальных выплатах и др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ьцы сертификата на материнский капитал могут воспользоваться сервисом информирования о размере (остатке) средств материнского капитала. Подать заявление о выдаче государственного сертификата на материнский капитал и о распоряжении средствами МСК также можно дистанцион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сервисы ПФР будут полезны и гражданам, относящимся к льготным категориям и имеющим инвалидность. Они могут обратиться онлайн за назначением ежемесячной денежной выплаты (ЕДВ), распорядиться набором социальных услуг (подать заявление о предоставлении, об отказе или о возобновлении НСУ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кабинет структурирован не только по типу получаемых услуг (пенсии, социальные выплаты, материнский капитал и др.), но и по способу доступа к ним – с регистрацией или без регистрации. Чтобы получить услуги ПФР в электронном виде, необходимо иметь подтвержденную учетную запись на портале госуслуг. Без регистрации можно направить обращение в Пенсионный фонд или задать вопрос онлайн, записаться на прием к специалистам ПФР в удобное время, воспользоваться пенсионным калькулятор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7 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7 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039LadyginaEV</cp:lastModifiedBy>
  <cp:lastPrinted>2019-03-11T13:54:00Z</cp:lastPrinted>
  <dcterms:modified xsi:type="dcterms:W3CDTF">2019-06-07T13:00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