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йте услуги Пенсионного фонда через Интернет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ольшинство государственных услуг Пенсионного фонда России можно получить через Интернет. На сайте ПФР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о более 30 электронных серви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электронные услуги ПФР представлены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кабинет – это полезный электронный инструмент для совершенно разных категорий граждан. Будущие получатели пенсии могут узнать о своих  сформированных пенсионных правах, заказать выписку о состоянии индивидуального лицевого счета, контролировать страховые отчисления работодателей. Те, кто собирается на пенсию в ближайшее время, – предварительно оценить свои пенсионные баллы и стаж, обратиться онлайн за назначением пенсии. А пенсионеры – подать заявление об изменении способа доставки пенсии, перерасчете пенсии или переводе с одной пенсии на другую, получать информацию о назначенной пенсии и социальных выплатах и д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государственными услугами ПФР в электронном виде очень просто. Достаточно зарегистрироваться на порта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gosuslugi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получить подтвержденную учетную запись, посетив ближайшую клиентскую службу ПФР или МФЦ. Полученные логин и пароль необходимо использовать для входа в Личный кабинет гражданина на сайте ПФ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яд услуг на сайте ПФР можно пол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регистрации, например, записаться на приём, заказать необходимые справки и документы, найти клиентскую службу, направить обращение в ПФР, задать вопрос онлайн и др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государственными услугами ПФР в электронном виде, безусловно,  удобно. Вы экономите свое время и получаете необходимые услуги: например, подаете заявление о выдаче дубликата СНИЛС, оформляете пенсию и социальные выплаты или распоряжаетесь средствами материнского капитала. Это дистанционное получение государственных услуг не выходя из дома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сервисы ПФР особенно будут полезны гражданам с ограниченными возможностями. Они могут обратиться онлайн за назначением ежемесячной денежной выплаты, распорядиться набором социальных услуг (подать заявление о предоставлении, об отказе или о возобновлении НС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 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 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4:00Z</dcterms:created>
  <dc:creator>Дегтярёв Стас</dc:creator>
  <dc:description/>
  <cp:keywords/>
  <dc:language>en-US</dc:language>
  <cp:lastModifiedBy>039LadyginaEV</cp:lastModifiedBy>
  <cp:lastPrinted>2018-08-29T15:44:00Z</cp:lastPrinted>
  <dcterms:modified xsi:type="dcterms:W3CDTF">2018-09-04T08:09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