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ели Архангельской области предпочитают обращаться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назначением пенсии онлайн на сайте ПФР</w:t>
      </w:r>
    </w:p>
    <w:p>
      <w:pPr>
        <w:pStyle w:val="Style13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55667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6677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ab/>
        <w:t>С начала 2017 года 7325 жителей области подали заявление о назначении пенсии через Личный кабинет гражданина на сайте Пенсионного фонда и Портал госуслуг. Это 72% от общего количества поступивших от граждан заявлений о назначении пенсии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Заявление о назначении пенсии через интернет можно подать за месяц до даты, с которой у гражданина появляется право на пенсию. Пользователи заходят в Личный кабинет гражданина на сай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fr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используя логин и пароль для Единого портала государственных услуг, и в соответствующем разделе указывают свои данные для назначения пенсии. 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Личном кабинете отображается история обращений гражданина в ПФР. Можно проследить, как меняется статус заявления на назначение пенсии («принято», «рассмотрено» и т. д.), приходят уведомления о возможных дальнейших действиях. Так, если Пенсионный фонд располагает всеми документами для назначения пенсии, то в уведомлении будет указано, что пенсия будет назначена и осуществлена ее доставка в соответствии с заявлением. Если документов нет или есть не все документы для назначения пенсии, то в уведомлении будет указано, когда и с чем необходимо прийти в территориальный орган ПФР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Если регистрации на портале госуслуг ещё нет, её можно получить во всех территориальных органах ПФР: специалисты регистрируют на портале, подтверждают учетную запись гражданина, который прошел регистрацию на портале госуслуг, и выдают простую электронную подпись.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inherit;Times New Roman" w:ascii="inherit;Times New Roman" w:hAnsi="inherit;Times New Roman"/>
          <w:lang w:eastAsia="ru-RU"/>
        </w:rPr>
        <w:t> </w:t>
      </w:r>
      <w:r>
        <w:rPr>
          <w:rFonts w:cs="Times New Roman" w:ascii="Times New Roman" w:hAnsi="Times New Roman"/>
          <w:color w:val="1D2129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Пресс-служба ОПФР по Архангельской области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2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2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9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7-12T13:19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