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textAlignment w:val="baseline"/>
        <w:rPr>
          <w:rStyle w:val="InternetLink"/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6"/>
            <w:szCs w:val="26"/>
          </w:rPr>
          <w:t xml:space="preserve">С начала года более 9 тысяч пенсионеров региона получили </w:t>
        </w:r>
      </w:hyperlink>
    </w:p>
    <w:p>
      <w:pPr>
        <w:pStyle w:val="Heading4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iCs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6"/>
            <w:szCs w:val="26"/>
          </w:rPr>
          <w:t xml:space="preserve">       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6"/>
            <w:szCs w:val="26"/>
          </w:rPr>
          <w:t>компенсацию стоимости проезда к месту отдыха и обратно</w:t>
        </w:r>
      </w:hyperlink>
    </w:p>
    <w:p>
      <w:pPr>
        <w:pStyle w:val="Style13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работающие пенсионеры – получатели страховой пенсии по старости или страховой пенсии по инвалидности, проживающие в районах Крайнего Севера и приравненных к ним местностях, – имеют право на компенсацию расходов на оплату стоимости проезда к месту отдыха на территории Российской Федерации и обрат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енсацию пенсионеры-северяне могут получить в двух видах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- специальные талоны, которые можно заранее получить и использовать для приобретения билетов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- возмещение фактически произведённых пенсионером расходов на оплату стоимости проезда к месту отдыха и обратно, то есть возврат денег за самостоятельно купленные билеты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Для получения компенсации в виде предоставления проездных документов, обеспечивающих проезд к месту отдыха и обратно, пенсионеру необходимо подать заявление с указанием места отдыха и документальным подтверждением предстоящего пребывания в санатории, профилактории, доме отдыха, на туристической базе или в другом месте отдыха (путевка, курсовка, иной документ, содержащий сведения о предстоящем нахождении пенсионера в избранном им для проведения отдыха месте). В данном случае пенсионеру будут выданы специальные талоны, по которым оформляются бесплатные билеты на авиационный или железнодорожный транспорт в кассах транспортных организаций.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Для получения компенсации в виде возмещения фактически произведенных расходов на оплату стоимости проезда к месту отдыха и обратно, пенсионер подает заявление о компенсации с указанием места отдыха и приложением проездных документов (билетов). Приложения документа, подтверждающего период пребывания или факт нахождения в месте отдыха, в этом случае не требуется.</w:t>
      </w:r>
    </w:p>
    <w:p>
      <w:pPr>
        <w:pStyle w:val="Style13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компенсацией неработающий пенсионер может обратиться </w:t>
      </w:r>
      <w:r>
        <w:rPr>
          <w:rStyle w:val="Texthighlight"/>
          <w:rFonts w:cs="Times New Roman" w:ascii="Times New Roman" w:hAnsi="Times New Roman"/>
          <w:bCs/>
          <w:sz w:val="26"/>
          <w:szCs w:val="26"/>
        </w:rPr>
        <w:t xml:space="preserve">один раз в два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>в территориальный орган Пенсионного фонда по месту жительства или в МФЦ. Также оформить заявление на компенсацию в виде возмещения фактически произведенных расходов на оплату проезда к месту отдыха можно в  </w:t>
      </w:r>
      <w:hyperlink r:id="rId4">
        <w:r>
          <w:rPr>
            <w:rStyle w:val="InternetLink"/>
            <w:rFonts w:cs="Times New Roman" w:ascii="Times New Roman" w:hAnsi="Times New Roman"/>
            <w:color w:val="0B7FA4"/>
            <w:sz w:val="26"/>
            <w:szCs w:val="26"/>
          </w:rPr>
          <w:t>Личном кабинет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на сайте </w:t>
      </w:r>
      <w:hyperlink r:id="rId5">
        <w:r>
          <w:rPr>
            <w:rStyle w:val="InternetLink"/>
            <w:rFonts w:cs="Times New Roman" w:ascii="Times New Roman" w:hAnsi="Times New Roman"/>
            <w:color w:val="0B7FA4"/>
            <w:sz w:val="26"/>
            <w:szCs w:val="26"/>
          </w:rPr>
          <w:t>www.pfrf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 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енсация производится в пределах стоимости проезд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железнодорожным транспортом – в плацкартном вагоне пассажирского поез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воздушным транспортом – в салоне экономического класс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внутренним водным транспортом – в каюте третьей категории речного судна всех линий сообщ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морским транспортом – в каюте 4-5 групп морского судна регулярных транспортных ли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автомобильным транспортом – в автобусе по маршрутам регулярных перевозок в междугородном сообщении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енсация расходов на оплату стоимости проезда личным автомобильным транспортом не предусмотрена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ажно отметить, что в стоимость проезда, подлежащую возмещению, не включаются расходы на постельное белье, дополнительное питание, бронирование билетов или получение какой-либо справки из кассы, поскольку данные расходы не входят в стоимость проезда и относятся к расходам на оказание дополнительных услуг.</w:t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Котлас  Архангельской области (межрайонное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Котлас  Архангельской области (межрайонное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8 ма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8 ма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f.ru/backoffice/publicadmin/branches/amur/news/~2013/01/28/6729" TargetMode="External"/><Relationship Id="rId3" Type="http://schemas.openxmlformats.org/officeDocument/2006/relationships/hyperlink" Target="https://www.pfrf.ru/backoffice/publicadmin/branches/amur/news/~2013/01/28/6729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39:00Z</dcterms:created>
  <dc:creator>Дегтярёв Стас</dc:creator>
  <dc:description/>
  <cp:keywords/>
  <dc:language>en-US</dc:language>
  <cp:lastModifiedBy>039LadyginaEV</cp:lastModifiedBy>
  <cp:lastPrinted>2018-02-27T10:20:00Z</cp:lastPrinted>
  <dcterms:modified xsi:type="dcterms:W3CDTF">2018-05-26T17:25:00Z</dcterms:modified>
  <cp:revision>8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