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ind w:firstLine="851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доступной среды – к доступным услугам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деятельности Пенсионного фонда является повышение качества обслуживания граждан. В рамках этой работы Отделение ПФР по Архангель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ует ряд мер, чтобы сделать свои услуги доступными для всех, в том </w:t>
      </w:r>
      <w:r>
        <w:rPr>
          <w:rFonts w:cs="Times New Roman" w:ascii="Times New Roman" w:hAnsi="Times New Roman"/>
          <w:sz w:val="24"/>
          <w:szCs w:val="24"/>
        </w:rPr>
        <w:t xml:space="preserve">числе и для маломобильной категории населения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создания условий беспрепятственного доступа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иентские службы ПФР входы-выходы оборудуются пандусами с тактильным покрытием и поручнями, на ступени наносятся нескользящие ленты, тактильные резиновые ленты, </w:t>
      </w:r>
      <w:r>
        <w:rPr>
          <w:rFonts w:eastAsia="Times New Roman" w:cs="Times New Roman" w:ascii="Times New Roman" w:hAnsi="Times New Roman"/>
          <w:sz w:val="24"/>
          <w:szCs w:val="24"/>
        </w:rPr>
        <w:t>входные двери снабжаются кнопкой вызова специалиста. Также предусматриваются специальные стоянки для парковки автотранспорта инвалидов.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Зоны приема посетителей оснащ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овыми и графическими информационными знаками, выполненными рельефно-точечным шрифтом Брайля, тактильными пиктограммами, наземными указателями для помещений и вывесками, </w:t>
      </w:r>
      <w:r>
        <w:rPr>
          <w:rFonts w:cs="Times New Roman" w:ascii="Times New Roman" w:hAnsi="Times New Roman"/>
          <w:sz w:val="24"/>
          <w:szCs w:val="24"/>
        </w:rPr>
        <w:t>обеспечивающими возможность ориентации и навигации слабовидящих гражда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е оборудование позволяет людям с ограниченными возможностями получать необходимые им сведения максимально просто и комфортно.</w:t>
      </w:r>
    </w:p>
    <w:p>
      <w:pPr>
        <w:pStyle w:val="Style13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имо этого, большинство государственных услуг, предоставляемых Пенсионным фондом, можно получить и без личного визита в ПФР, что также удобно в том числе для  людей с ограниченными возможностями. С помощью электронного сервис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Личный кабинет граждани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на сайте ПФР можно получить следующи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значить пенсию, изменить способ ее доста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ать заявление о назначении ежемесячной денежной вы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ать заявление о предоставлении, возобновлении или отказе от набора соц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5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ить информацию о размере пенсии и установленных социальных выплатах, а также выписку из федерального регистра лиц, имеющих право на получение социальн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5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писаться на прием, направить обращение в ПФР и многое другое.</w:t>
      </w:r>
    </w:p>
    <w:p>
      <w:pPr>
        <w:pStyle w:val="Normal"/>
        <w:spacing w:before="120" w:after="0"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для людей со слабым зрением существует специальная версия сайта Пенсионного фонда. Она отличается настройками: на странице можно увеличить шрифт, изменить его цвет и фон. Также на сайте ПФР работает голосовой ассистент – это функция, которая позволяет озвучивать любую размещенную на ресурсе текстовую информацию. Это особенно важно для людей со слабым зрением и тех, кому сложно воспринимать текст с экрана электронного устрой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left="4248" w:firstLine="567"/>
        <w:jc w:val="both"/>
        <w:rPr/>
      </w:pPr>
      <w:r>
        <w:rPr>
          <w:rFonts w:cs="Times New Roman" w:ascii="Times New Roman" w:hAnsi="Times New Roman"/>
        </w:rPr>
        <w:tab/>
        <w:t>Пресс-служба ОПФР по Архангельской области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 августа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 августа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9:00Z</dcterms:created>
  <dc:creator>Дегтярёв Стас</dc:creator>
  <dc:description/>
  <cp:keywords/>
  <dc:language>en-US</dc:language>
  <cp:lastModifiedBy>039TuchinaOA</cp:lastModifiedBy>
  <cp:lastPrinted>2018-07-31T15:52:00Z</cp:lastPrinted>
  <dcterms:modified xsi:type="dcterms:W3CDTF">2018-08-01T11:06:00Z</dcterms:modified>
  <cp:revision>4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