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ый порядок ежемесячной выплаты из материнского капитала с 2020 года 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1 января 2020 года вступил с силу федеральный закон*, расширяющий круг получателей ежемесячной выплаты из средств материнского капитала. 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перь право на получение выплаты имеют семьи, в которых максимальный месячный доход на каждого члена семьи не превышает двукратную величину прожиточного минимума трудоспособного гражданина в регионе. 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рхангельской области в 2020 году право на получение выплаты имеют семьи, в которых ежемесячный доход на каждого члена семьи, включая второго ребенка, за последние 12 месяцев не превышает </w:t>
      </w:r>
      <w:r>
        <w:rPr>
          <w:rFonts w:cs="Times New Roman" w:ascii="Times New Roman" w:hAnsi="Times New Roman"/>
          <w:b/>
          <w:sz w:val="26"/>
          <w:szCs w:val="26"/>
        </w:rPr>
        <w:t>28 588 руб.</w:t>
      </w:r>
      <w:r>
        <w:rPr>
          <w:rFonts w:cs="Times New Roman" w:ascii="Times New Roman" w:hAnsi="Times New Roman"/>
          <w:sz w:val="26"/>
          <w:szCs w:val="26"/>
        </w:rPr>
        <w:t xml:space="preserve"> (двукратную величину прожиточного минимума трудоспособного населения в регионе за 2 квартал 2019 года). Размер выплаты 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12 774 руб. </w:t>
        <w:tab/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мимо этого ежемесячна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плата из средств материнского капитала предоставляется в два раза дольше – до трехлетнего возраста второго ребенка. Подать заявление на установление выплаты можно в любое время в течение трех лет со дня рождения второго ребенка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сли семья обращается за выплатой в первые шесть месяцев после появления ребенка, выплата устанавливается с даты рождения ребенка, то есть выплачиваются средства в том числе и за месяцы до обращения. Если обратиться позднее шести месяцев, выплата устанавливается со дня подачи заявления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ежемесячная выплата будет назначаться до достижения ребенком возраста одного года. При желании семьи получать выплату и далее потребуется подать новое заявление о ее назначении. После этого выплата будет назначена сначала до достижения ребенком возраста двух лет, а затем – трех лет.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инаем, что семьям, в которых с 2018 года родился или усыновлен второй ребенок, Пенсионный фонд России осуществляет ежемесячную выплату из средств материнского капитал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о получении ежемесячной выплаты можно подать через Личный кабинет на сайте Пенсионного фонда России, а также обратившись в территориальный орган ПФР или МФЦ.</w:t>
      </w:r>
    </w:p>
    <w:p>
      <w:pPr>
        <w:pStyle w:val="Style14"/>
        <w:shd w:fill="FFFFFF" w:val="clear"/>
        <w:spacing w:before="0" w:after="12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 начала 2020 года с заявлением на ежемесячную выплату из средств материнского капитала в территориальные органы ПФР по Архангельской области обратились 588 семей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*Федеральный зак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от 02.08.2019 №305-ФЗ «О внесении изменений в Федеральный закон «О ежемесячных выплатах семьям, имеющим детей»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Style14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 мар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 мар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5:00Z</dcterms:created>
  <dc:creator>Дегтярёв Стас</dc:creator>
  <dc:description/>
  <cp:keywords/>
  <dc:language>en-US</dc:language>
  <cp:lastModifiedBy>039TrushkinaTN</cp:lastModifiedBy>
  <cp:lastPrinted>2020-03-19T17:23:00Z</cp:lastPrinted>
  <dcterms:modified xsi:type="dcterms:W3CDTF">2020-03-23T09:20:00Z</dcterms:modified>
  <cp:revision>1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