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ается прием работ на пятый Всероссийский конкурс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пасибо интернету»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должается прием работ на Всероссийский конкурс «Спасибо интернету – 2019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на специализированных компьютерных курсах. Для участия необходимо подать заявку на сайте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збука интернета</w:t>
        </w:r>
      </w:hyperlink>
      <w:r>
        <w:rPr>
          <w:rFonts w:cs="Times New Roman" w:ascii="Times New Roman" w:hAnsi="Times New Roman"/>
          <w:sz w:val="26"/>
          <w:szCs w:val="26"/>
        </w:rPr>
        <w:t>», приложив конкурсную работу – эссе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ем конкурсных работ завершится 14 октября 2019 года. Итоги конкурса планируется подвести в ноябре 2019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первые конкурс «Спасибо интернету» прошел в 2015 году и собрал более 2 тысяч участников. С тех пор каждый новый год в нем принимают участие все больше людей старшего поколения. В 2018-м участниками стали 3,4 тысячи человек из 74 регионов Ро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российский конкурс «Спасибо интернету» проводится в рамках проекта «Азбука интернета». Все конкурсные работы и итоги публикуются на одноименном сайте.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039TrushkinaTN</cp:lastModifiedBy>
  <cp:lastPrinted>2019-08-23T15:03:00Z</cp:lastPrinted>
  <dcterms:modified xsi:type="dcterms:W3CDTF">2019-08-23T12:07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