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татус «предпенсионер»?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обеспечению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енсионного возраста будет проходить постепенно на протяжении десяти лет – с 1 января 2019 года по 2028 год. Для граждан, которые имеют необходимый страховой стаж работы в районах Крайнего Севера и в местностях, приравненных к ним, возраст выхода на пенсию будет постепенно увеличиваться до 55 лет для женщин и 60 лет для мужчин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общил управляющий Отделением ПФР по Архангельской области Александр Гаврилов: «С 1 января 2019 года законодательством введено понятие «предпенсионный возраст». Это новая льготная категория граждан – лиц предпенсионного возраста, к которым относятся граждане в возрасте «не более чем за 5 лет до достижения пенсионного возраста», установленного Законом с учетом переходного периода. Для них федеральным и региональным законодательствами устанавливается ряд льгот и мер социальной поддержки: по уплате имущественного и земельного налогов, льготы, связанные с ежегодной диспансеризацией, а также гарантии трудовой занятости»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highlight"/>
          <w:rFonts w:cs="Times New Roman" w:ascii="Times New Roman" w:hAnsi="Times New Roman"/>
          <w:b/>
          <w:bCs/>
          <w:sz w:val="24"/>
          <w:szCs w:val="24"/>
        </w:rPr>
        <w:t>Льготы по диспансеризации и занятости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льготы по диспансеризации и занятости смогут получить граждане, которые не более чем через пять лет достигнут пенсионного возраста, установленного новым Законом  с учетом переходных полож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 По общему правилу большинство предпенсионных льгот будет возникать за 5 лет до нового пенсионного возраста с учетом переходного периода, то есть начиная с 46 лет для женщин и 51 года для мужчин в северных регионах. Это значит, что с 2019 года и далее правом на льготы пользуются женщины 1969 года рождения и старше и мужчины 1964 года рождения и старше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, родивших двух и более детей предпенсионный возраст наступит в 45 лет, для многодетных матерей, родителей инвалидов с детства  – в 45 и 50 лет соответственно женщины и мужчины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у которых право на досрочное назначение страховой пенсии связано с работой в  опасных и вредных условиях труда (Списки №1, №2 и «малые списки»), необходимыми условиями для подтверждения статуса предпенсионера являются достижение предпенсионного возраста и факт работы по соответствующей специальности (должности, профессии и др.)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Несмотря на то, что у некоторых категорий граждан пенсионный возраст с 2019 года не меняется, предпенсионные льготы за пять лет до выхода на пенсию им все равно будут предоставлены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ых и муниципальных служащих, постоянно проживающих в северных регионах, для подтверждения их статуса предпенсионера правоопределяющим основанием является возраст для назначения «северной» пенсии с учетом положений, предусмотренных приложением № 5 к Федеральному закону от 28.12.2013 № 400-ФЗ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несения граждан, пострадавших вследствие катастрофы на Чернобыльской АЭС, к категории граждан предпенсионного возраста, предпенсионный возраст подлежит определению для предоставления дополнительных гарантий в соответствии со статьей 185.1 Трудового кодекса Российской Федерации исходя из возраста, дающего право на любую пенсию по старости, а в соответствии со статьей 34.2 Закона Российской Федерации от 19 апреля 1991 года № 1032-1 «О занятости населения в Российской Федерации» - исходя из возраста, дающего право на страховую пенсию по старости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аждан, претендующих на досрочное назначение страховой пенсии, назначение которой осуществляется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зависимо от возраста</w:t>
      </w:r>
      <w:r>
        <w:rPr>
          <w:rFonts w:cs="Times New Roman" w:ascii="Times New Roman" w:hAnsi="Times New Roman"/>
          <w:sz w:val="24"/>
          <w:szCs w:val="24"/>
        </w:rPr>
        <w:t> (например, педагогические и медицинские работники), для получения статуса предпенсионера применяется обязательное условие - наличие требуемой продолжительности стажа на соответствующих видах работ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highlight"/>
          <w:rFonts w:cs="Times New Roman" w:ascii="Times New Roman" w:hAnsi="Times New Roman"/>
          <w:b/>
          <w:bCs/>
          <w:sz w:val="24"/>
          <w:szCs w:val="24"/>
        </w:rPr>
        <w:t>Налоговые льготы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м фактором для получения налоговых льгот станет достижение границ пенсионного возраста в соответствии с законодательством, действовавшим на 31 декабря 2018 года. Для северян, которые выходят на пенсию досрочно, предпенсионным возрастом для получения налоговых льгот соответственно станет возраст 50 лет для женщин и 55 лет для мужчин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highlight"/>
          <w:rFonts w:cs="Times New Roman" w:ascii="Times New Roman" w:hAnsi="Times New Roman"/>
          <w:b/>
          <w:bCs/>
          <w:sz w:val="24"/>
          <w:szCs w:val="24"/>
        </w:rPr>
        <w:t>Региональные льготы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хангельской области  меры социальной поддержки, предусмотренные законодательством, с 1 января 2019 будут реализоваться согласно областному </w:t>
      </w:r>
      <w:r>
        <w:rPr>
          <w:rStyle w:val="Emphasis"/>
          <w:rFonts w:cs="Times New Roman" w:ascii="Times New Roman" w:hAnsi="Times New Roman"/>
          <w:sz w:val="24"/>
          <w:szCs w:val="24"/>
        </w:rPr>
        <w:t>Закону от 25.09.2018  № 1-1 -ОЗ" О внесении изменений в отдельные областные законы  в связи с принятием Федерального закона "О внесении изменений в отдельные  законодательные акты Российской Федерации по вопросам назначения и выплаты пенсий"</w:t>
      </w:r>
      <w:r>
        <w:rPr>
          <w:rFonts w:cs="Times New Roman" w:ascii="Times New Roman" w:hAnsi="Times New Roman"/>
          <w:sz w:val="24"/>
          <w:szCs w:val="24"/>
        </w:rPr>
        <w:t> (в частности, на присвоение звания "Ветерана труда"), где критерием предоставления льгот, помимо достижения возраста, необходимого для назначения пенсии в соответствии с законодательством РФ, действовавшим на 31 декабря 2018 года, является,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права на назначение пенсии</w:t>
      </w:r>
      <w:r>
        <w:rPr>
          <w:rFonts w:cs="Times New Roman" w:ascii="Times New Roman" w:hAnsi="Times New Roman"/>
          <w:sz w:val="24"/>
          <w:szCs w:val="24"/>
        </w:rPr>
        <w:t> в соответствии с пенсионным законодательством, действовавшим по состоянию на 31.12.2018 (требования к продолжительности стажа и величине индивидуального пенсионного коэффициента).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Дегтярёв Стас</dc:creator>
  <dc:description/>
  <cp:keywords/>
  <dc:language>en-US</dc:language>
  <cp:lastModifiedBy>039LadyginaEV</cp:lastModifiedBy>
  <cp:lastPrinted>2019-03-13T13:36:00Z</cp:lastPrinted>
  <dcterms:modified xsi:type="dcterms:W3CDTF">2019-06-28T11:12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