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нсионный фонд из дом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подать заявление о назначении пенсии через интер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егодня подать заявление на установление пенсии можно не только в клиентских службах Пенсионного фонда, но и с помощью онлайн-сервисов. Так, с начала года около 15 тысяч жителей региона оформили заявления о назначении пенсии в электронном вид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-8 месяцев до пенсии гражданину рекомендуется обратиться в Пенсионный фонд с имеющимися документами, чтобы провести заблаговременную подготовку к ее назначению. Специалисты ПФР проведут оценку пенсионных прав гражданина и дадут разъяснения о необходимости представления дополнительных документов, чтобы пенсия была назначена в максимальном разме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Благодаря предварительной работе к дате обращения гражданина за пенсией формируется полный пакет документов, которые необходимы для назначения пенсии. </w:t>
      </w:r>
      <w:r>
        <w:rPr>
          <w:rFonts w:cs="Times New Roman" w:ascii="Times New Roman" w:hAnsi="Times New Roman"/>
          <w:sz w:val="26"/>
          <w:szCs w:val="26"/>
        </w:rPr>
        <w:t>Поэтому в большинстве случаев личный визит в клиентскую службу для подачи заявления уже не требуется. Напомним, з</w:t>
      </w:r>
      <w:r>
        <w:rPr>
          <w:rFonts w:cs="Times New Roman" w:ascii="Times New Roman" w:hAnsi="Times New Roman"/>
          <w:color w:val="000000"/>
          <w:sz w:val="26"/>
          <w:szCs w:val="26"/>
        </w:rPr>
        <w:t>аявление о назначении страховой пенсии по старости, в том числе электронное, может быть принято не ранее, чем за месяц до достижения гражданином пенсионного возраста и получения права на пен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формить электронное заявление о назначении пенсии можно в личном кабинете на сайте ПФР. Для этого понадобится сделать несколько простых шаг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Шаг 1</w:t>
      </w:r>
      <w:r>
        <w:rPr>
          <w:rFonts w:cs="Times New Roman" w:ascii="Times New Roman" w:hAnsi="Times New Roman"/>
          <w:sz w:val="26"/>
          <w:szCs w:val="26"/>
        </w:rPr>
        <w:t xml:space="preserve">. Войти в Личный кабинет гражданина на сайте Пенсионного фонда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используя логин и пароль от портала гос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Шаг 2.</w:t>
      </w:r>
      <w:r>
        <w:rPr>
          <w:rFonts w:cs="Times New Roman" w:ascii="Times New Roman" w:hAnsi="Times New Roman"/>
          <w:sz w:val="26"/>
          <w:szCs w:val="26"/>
        </w:rPr>
        <w:t xml:space="preserve"> В разделе «Пенсии» выбрать услугу «Подать заявление о назначении пенсии». Далее – выбрать территориальный орган ПФР в соответствии с местом жительства и указать способ подачи заявления: лично или через представ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Шаг 3.</w:t>
      </w:r>
      <w:r>
        <w:rPr>
          <w:rFonts w:cs="Times New Roman" w:ascii="Times New Roman" w:hAnsi="Times New Roman"/>
          <w:sz w:val="26"/>
          <w:szCs w:val="26"/>
        </w:rPr>
        <w:t xml:space="preserve"> Ввести данные заявителя: ФИО, дату рождения, паспортные и контактные данные. Если заявление подается через законного представителя, то понадобится также заполнить данные о н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Шаг 4.</w:t>
      </w:r>
      <w:r>
        <w:rPr>
          <w:rFonts w:cs="Times New Roman" w:ascii="Times New Roman" w:hAnsi="Times New Roman"/>
          <w:sz w:val="26"/>
          <w:szCs w:val="26"/>
        </w:rPr>
        <w:t xml:space="preserve"> Выбрать вид пенсии. В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ом кабинете возможно оформить онлайн все виды пенсий, выплачиваемых ПФР, включая страховую и накопительную пенсию, а также пенсию по государственному пенсионному обеспе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Шаг 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ть дополнительные сведения, проставив галочки. Эта информация понадобится в том числе для определения права на получение пенсии и ее раз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Шаг 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твердить свои данные и нажать кнопку «Сформировать заяв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ле этого в личный кабинет поступит уведомление о том, что заявление при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декабря 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декабря 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Дегтярёв Стас</dc:creator>
  <dc:description/>
  <cp:keywords/>
  <dc:language>en-US</dc:language>
  <cp:lastModifiedBy>039LadyginaEV</cp:lastModifiedBy>
  <cp:lastPrinted>2018-12-14T12:03:00Z</cp:lastPrinted>
  <dcterms:modified xsi:type="dcterms:W3CDTF">2018-12-19T07:10:00Z</dcterms:modified>
  <cp:revision>4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