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дтверждении «северного» стажа индивидуальным предпринимателям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ам, работавшим в районах Крайнего Севера и приравненных к ним местностях, независимо от места проживания, представлено право на досрочное назначение страховой пенсии по старости. Такое право предоставляется на 5 лет ранее общеустановленного пенсионного возраста лицам, проработавшим  не менее 15 календарных лет в районах Крайнего Севера либо не менее 20 календарных лет в приравненных к ним местностях, и наличии страхового стажа не менее 25 и 20 лет (мужчины и женщины соответственно)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ам, работавшим как в районах Крайнего Севера, так и приравненных к ним местностях, страховая пенсия устанавливается за 15 календарных лет работы на Крайнем Севере. При этом каждый календарный год работы в местностях, приравненных к районам Крайнего Севера, считается за девять месяцев работы в районах Крайнего Севера. Гражданам, проработавшим в районах Крайнего Севера не менее 7 лет 6 месяцев, страховая пенсия назначается с уменьшением общеустановленного пенсионного возраста на четыре месяца за каждый полный календарный год работы в этих районах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досрочную пенсию по старости предоставляется также  женщинам, родившим двух и более детей, по достижении возраста 50 лет,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лиц, самостоятельно обеспечивающих себя работой, к которым относятся индивидуальные предприниматели,  в отличие от наемных работников, предусмотрены особые правила подтверждения страхового стажа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осуществления предпринимательской деятельности включаются в стаж работы, дающий право на досрочное назначение страховой пенсии по старости в связи с работой в районах Крайнего Севера и приравненных  к ним местностях, при условии документального подтверждения уплаты за эти периоды обязательных платежей  в Пенсионный фонд РФ и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уществления указанной деятельности в таких районах и местност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государственная регистрация индивидуального предпринимателя осуществляется по месту его жительства (временного проживания).  При этом, место регистрации гражданина, осуществляющего предпринимательскую деятельность, может не совпадать с местом осуществления им  предпринимательской деятельности. Таким образом, для подтверждения факта ведения предпринимательской деятельности в особых климатических условиях, в территориальные органы Пенсионного фонда РФ необходимо предоставлять в целях установления досрочной пенсии по старости дополнительные документы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и документами, в зависимости от вида осуществляемой индивидуальным предпринимателем деятельности,  могут быть: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атент на осуществление одного из видов предпринимательской деятельности с указанием «северной» территории его действия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еклараций, представленных в налоговые органы, в которых указывается место осуществления предпринимательской деятельности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б уплате единого налога на вмененный доход для определенных видов деятельности (при условии содержания сведений о месте деятельности индивидуального предпринимателя в районах Крайнего Севера и приравненных к ним местностях)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аренды (справки об аренде) помещений, необходимых для осуществления деятельности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омости на выплату заработной платы или иного дохода при работе в торговых точках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договор на выполнение работ или предоставление услуг частным лицам, предприятиям и организациям, расположенным в северных районах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учета выполнения работ, содержащие сведения  о выполнении работ в указанных районах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ртификат соответствия продукции с указанием адреса изготовителя продукции - индивидуального предпринимателя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технического освидетельствования  образцов продукции, содержащий сведения о месте нахождения мастерской индивидуального  предпринимателя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администрации муниципального образования, подтверждающая вид деятельности и место нахождения рабочего места предпринимателя со ссылкой на основание выдачи справки (свидетельские показания, похозяйственные книги не являются основанием для выдачи справки);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хгалтерские документы, содержащие сведения о месте нахождения предпринимателя;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руги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е сведения о ведении деятельности в районах Крайнего Севера и в местностях, приравненных к районам Крайнего Севера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счет «северного» стажа включаются только те периоды, за которые предоставлены  необходимые документы. При этом, органами Пенсионного фонда свидетельские показания подтверждения такого стажа во внимание не принимаются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 ок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 ок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Дегтярёв Стас</dc:creator>
  <dc:description/>
  <cp:keywords/>
  <dc:language>en-US</dc:language>
  <cp:lastModifiedBy>039LadyginaEV</cp:lastModifiedBy>
  <cp:lastPrinted>2018-10-19T11:21:00Z</cp:lastPrinted>
  <dcterms:modified xsi:type="dcterms:W3CDTF">2018-10-23T10:37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