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олучить ответ на свой «пенсионный» вопрос?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жедневно у жителей нашей области возникает множество вопросов, касающихся пенсионного обеспечения, социальных выплат, материнского (семейного) капитала и др. Напоминаем: узнать ответы на многие вопросы, входящие в компетенцию Пенсионного фонда России, и получить государственные услуги ПФР можно  дистанционно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лавным информационным ресурсом Пенсионного фонда России является официальный сайт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B7FA4"/>
            <w:sz w:val="26"/>
            <w:szCs w:val="26"/>
          </w:rPr>
          <w:t>www.pfrf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где размещены основные сведения по всем направлениям деятельности ПФР. Прочитав нужный раздел или обратившись к сервисам «Жизненные ситуации» и «Центр консультирования», Вы с большой долей вероятности найдете ответ на свой вопрос, и личная консультация в клиентской службе Вам не понадобитс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Если Вы не нашли ответа на интересующий Вас вопрос на сайте ПФР, можно воспользова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угами консультанта ПФР</w:t>
      </w:r>
      <w:r>
        <w:rPr>
          <w:rFonts w:cs="Times New Roman" w:ascii="Times New Roman" w:hAnsi="Times New Roman"/>
          <w:color w:val="000000"/>
          <w:sz w:val="26"/>
          <w:szCs w:val="26"/>
        </w:rPr>
        <w:t>, позвонив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номеру 8-800-302-2-302 (для лиц, проживающих на территории России, звонок бесплатный). В региональном Отделении ПФР работает телефон для консультаций (8182) 21-77-88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лучить ответ на свой вопрос можно и в социальных сетях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деление ПФР по Архангельской области взаимодействует со своими подписчиками в социальных сетя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Facebook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а также на сервисе микроблого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witter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ращаем внимание, что консультация граждан вышеуказанными способами, в том числе через социальные сети, проводится только по общим вопросам. Если вопрос содержит персональные данные, его следует адресовать в клиентскую службу ПФР по месту жительства ил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нлайн-приемну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Телефоны и адреса территориальных органов ПФР в городах и районах Архангельской области размещены на сайте ПФР в разделе «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акты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и адреса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 Направить обращение в ПФР можно в Личном кабинете гражданина. Этот электронный сервис доступен без регистрации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Личный визит в Пенсионный фонд не понадобится и в том случае, если Вам необходимо получить государственные услуги ПФР, которые могут быть предоставлены онлайн. Все услуги и сервисы ПФР в электронном виде объединены в </w:t>
      </w:r>
      <w:hyperlink r:id="rId9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ПФР (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10"/>
      <w:footerReference w:type="default" r:id="rId11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24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24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vk.com/opfrfarh" TargetMode="External"/><Relationship Id="rId4" Type="http://schemas.openxmlformats.org/officeDocument/2006/relationships/hyperlink" Target="https://ok.ru/pfrarh" TargetMode="External"/><Relationship Id="rId5" Type="http://schemas.openxmlformats.org/officeDocument/2006/relationships/hyperlink" Target="https://www.facebook.com/opfrfarh/" TargetMode="External"/><Relationship Id="rId6" Type="http://schemas.openxmlformats.org/officeDocument/2006/relationships/hyperlink" Target="https://twitter.com/pfr_arhkangelsk" TargetMode="External"/><Relationship Id="rId7" Type="http://schemas.openxmlformats.org/officeDocument/2006/relationships/hyperlink" Target="https://www.pfrf.ru/eservices/send_appeal/resident/" TargetMode="External"/><Relationship Id="rId8" Type="http://schemas.openxmlformats.org/officeDocument/2006/relationships/hyperlink" Target="http://www.pfrf.ru/branches/arkhangelsk/contacts/" TargetMode="External"/><Relationship Id="rId9" Type="http://schemas.openxmlformats.org/officeDocument/2006/relationships/hyperlink" Target="https://es.pfrf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7:00Z</dcterms:created>
  <dc:creator>Дегтярёв Стас</dc:creator>
  <dc:description/>
  <cp:keywords/>
  <dc:language>en-US</dc:language>
  <cp:lastModifiedBy>039TrushkinaTN</cp:lastModifiedBy>
  <cp:lastPrinted>2018-07-24T11:24:00Z</cp:lastPrinted>
  <dcterms:modified xsi:type="dcterms:W3CDTF">2018-07-24T11:12:00Z</dcterms:modified>
  <cp:revision>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