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Кому из пенсионеров компенсируют проезд к месту отдыха?</w:t>
      </w:r>
    </w:p>
    <w:p>
      <w:pPr>
        <w:pStyle w:val="Style13"/>
        <w:shd w:fill="FFFFFF" w:val="clear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С начала 2019 года 30,8 тысяч неработающих пенсионеров Архангельской области получили компенсацию стоимости проезда к месту отдыха и обратно. Общая сумма выплат составила 254,9  млн. рубле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>Компенсация расходов на оплату стоимости проезда к месту отдыха на территории России и обратно производится при соблюдении следующих услови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на дату подачи заявления о компенсации и на период проезда к месту отдыха и обратно пенсионер должен иметь статус неработающего и являться получателем страховой пенсии по старости (с учетом фиксированной выплаты к страховой пенсии по старости) или страховой пенсии по инвалидност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проживание в районах Крайнего Севера и приравненных к ним местностях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место отдыха должно находиться на территории Росс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не использование права на получение социальной услуги в виде бесплатного проезда на междугородном транспорте к месту лечения и обратно при получении путевки на санаторно-курортное лечение в органах Фонда социального страхован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пенсация расходов производится один раз в два года. Двухгодичный период исчисляется в календарном порядке начиная с 1 января года, в котором пенсионеру на основании поданного им заявления была 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роизведена компенсация.</w:t>
      </w:r>
    </w:p>
    <w:p>
      <w:pPr>
        <w:pStyle w:val="Style13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ещаются расходы, не превышающие стоимость проезда*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железнодорожным транспортом – в плацкартном вагоне пассажирского поезд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внутренним водным транспортом – в каюте III категории речного судна всех линий сообщений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морским транспортом – в каюте IV – V групп морского судна регулярных транспортных линий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 xml:space="preserve">воздушным транспортом – в салоне экономического класс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 использовании воздушного транспорта проездные документы оформляются или приобретаются только на рейсы российских авиакомпаний или авиакомпаний других государств – членов Евразийского экономического союза. Исключение составляют случаи, если указанные авиакомпании не осуществляют пассажирские перевозки к месту отдыха либо если оформление (приобретение) проездных документов на рейсы этих авиакомпаний невозможно ввиду их отсутствия на дату вылет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автомобильным транспортом – в автобусе по маршрутам регулярных перевозок в междугородном сообщен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 предусмотре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мпенсация расходов на оплату стоимости проезда личным автомобильным транспортом и пригородным транспортом (электричкой, автобусом). 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тоимость проезда, подлежащую возмещению,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>н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>включаютс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также расходы на постельное белье, дополнительное питание, бронирование билетов или получение какой-либо справки из кассы, поскольку данные расходы не входят в стоимость проезда и относятся к расходам на оказание дополнительных услуг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енсацию можно получить в виде возмещения затрат на уже совершенный проезд или заранее – в виде талонов на приобретение билетов. Для этого необходимо обратиться с соответствующим заявлением в территориальный орган ПФР. В первом случае понадобится представить проездные документы, во втором –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>документальное подтверждение предстоящего пребыва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пенсионера в санатории, профилактории, доме отдыха, на туристической базе или в другом месте отдыха (путевка, курсовка или иной документ, содержащий сведения о предстоящем нахождении пенсионера в избранном им для проведения отдыха месте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варительно записаться на прием, выбрав дату и время посещения клиентской службы, можно на сайте Пенсионного фонда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frf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 Там же в Личном кабинете гражданина можно оформить заявление о компенсации уже совершенных затрат на проезд. После подачи электронного заявления для получения компенсации необходимо в течение пяти дней представить проездные документы в территориальный орган ПФР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  <w:t>*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равила компенсации расходов на оплату стоимости проезда пенсионерам, являющимся получателями трудовых пенсий по старости и инвалидности и проживающим в районах Крайнего Севера и приравненных к ним местностях, к месту отдыха на территории Российской Федерации и обратно утверждены Постановлением Правительства Российской Федерации от 01.04.2005 №176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3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5 ноябр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5 ноябр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5:00Z</dcterms:created>
  <dc:creator>Дегтярёв Стас</dc:creator>
  <dc:description/>
  <cp:keywords/>
  <dc:language>en-US</dc:language>
  <cp:lastModifiedBy>PFR</cp:lastModifiedBy>
  <cp:lastPrinted>2019-10-31T18:46:00Z</cp:lastPrinted>
  <dcterms:modified xsi:type="dcterms:W3CDTF">2019-11-16T11:58:00Z</dcterms:modified>
  <cp:revision>7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