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ервых итогах сбора данных для ведения электронных трудовых книжек рассказали журналистам на пресс-конференции в Отделении Пенсионного фонда по Архангельской области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 1 января 2020 года вступили в силу два федеральных закона, которые установили введение в России учета сведений о трудовой деятельности граждан в виде электронной трудовой книжки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О произошедших изменениях рассказала на пресс-конференции заместитель управляющего Отделением Пенсионного фонда России по Архангельской области Наталья Мальцева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>Переход на ведение сведений о трудовой деятельности в электронном виде для работающих граждан добровольный, то есть гражданин может выбрать: сохранить бумажный вариант ведения трудовой книжки или перейти на электронную трудовую. Как пояснила Наталья Мальцева, т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кто подадут заявление о ведении трудовой книжки в электронном виде, получат бумажную трудовую на руки. 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езависимо от выбора гражданина работодатели будут предоставлять в Пенсионный фонд сведения о трудовой деятельности работников в электронном виде. Эти сведения, в свою очередь, будут отражаться на индивидуальных лицевых счетах граждан, открытых в системе персонифицированного учета ПФР, в разделе «Сведения о трудовой деятельности»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Просмотреть сведения своей электронной трудовой книжки можно онлайн: в Личном кабинете гражданина на сайте Пенсионного фонда Росси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а портале госуслуг, а также через соответствующие приложения для мобильных устройств. При необходимости сведения электронной трудовой книжки будут предоставляться в виде бумажной выписки. Предоставить ее сможет клиентская служба ПФР, МФЦ или работодатель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>В течение 2020 года работодателям необходимо: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 30 июня 2020 года письменно уведомить работников о праве выбрать форму ведения сведений о трудовой деятельности;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ринять от работников заявление о выборе способа ведения сведений о трудовой деятельности по 31 декабря 2020 года и передать информацию о заявлении в ПФР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Наталья Мальцева: «В 2020 год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ведения о трудовой деятельности работников работодатели представляют в ПФР </w:t>
      </w:r>
      <w:r>
        <w:rPr>
          <w:rFonts w:cs="Times New Roman" w:ascii="Times New Roman" w:hAnsi="Times New Roman"/>
          <w:sz w:val="26"/>
          <w:szCs w:val="26"/>
        </w:rPr>
        <w:t>не позднее 15-го числа месяца, следующего за месяцем, в котором прошло кадровое мероприятие. То есть р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ботодатели передают сведения только в том случае, если за отчетный период в компании происходили такие кадровые мероприятия, как прием на работу, увольнение, перевод работника на другую должность, изменение названия компании и т.д., а также если работник подавал заявление о выборе формы ведения его трудовой книжки». С 2021 года сведения о приеме на работу или увольнении работодатель будет передавать в Пенсионный фонд на следующий рабочий день после издания соответствующего документа. Остальные сведения будут предоставляться также ежемесячно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Работодатели с численностью работников 25 человек и более сдают отчетность в электронной форме: через оператора связи или с помощью Личного кабинета страхователя на сайте Пенсионного фонда России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>На сегодняшний день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рвая отчетная кампания работодателей, за январь 2020 года, завершилась. В территориальные органы ПФР Архангельской области поступили сведения от работодателей в отношении 32 тыс. сотрудников. Среди них были и сведения о выборе работниками способа ведения трудовой книжки. Электронный вариант выбрали более 1,2 тыс. работников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февра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февра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../Users/2806/AppData/Local/Temp/AppData/Local/Temp/notes087C67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7:00Z</dcterms:created>
  <dc:creator>Дегтярёв Стас</dc:creator>
  <dc:description/>
  <cp:keywords/>
  <dc:language>en-US</dc:language>
  <cp:lastModifiedBy>039TrushkinaTN</cp:lastModifiedBy>
  <cp:lastPrinted>2020-02-26T16:00:00Z</cp:lastPrinted>
  <dcterms:modified xsi:type="dcterms:W3CDTF">2020-02-27T06:25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