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нским капиталом можно оплатить учебу в вузе и общежитие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  <w:t>Средства материнского капитала можно направить на образование детей, в том числе на оплату обучения ребенка в вузе или ссузе и проживания в общежит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еди семей Архангельской области образование детей – второе по популярности направление расходования средств материнского капитала после улучшения жилищных условий. За время действия государственной программы более 11 тысяч семей региона использовали средства сертификата на эти цел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равить материнский капитал на образование любого из детей можно, когда ребенку, по случаю появления которого был выдан сертификат,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или усыновления ребенка, который дает право на сертифика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направления материнского капитала на оплату образовательных услуг, вместе с заявлением необходимо представить заверенную образовательной организацией копию договора об оказании соответствующих услуг. Организация, в которой учится ребенок, должна находиться на территории России и иметь лицензию на оказание образовательных услуг. На дату начала обучения ребенок должен быть не старше 25 ле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платы проживания ребенка в общежитии понадобится договор найма жилого помещения с указанием суммы и сроков внесения платы, а также справка из организации, подтверждающая проживание ребенка в общежит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е о распоряжении средствами материнского капитала можно оформить в электронном виде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размер материнского капитала соста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466 617 рублей – для семей, в которых второй ребенок* рожден (усыновлен) в период с 2007 по 2019 гг. включительно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466 617 рублей – для семей, в которых первый ребенок рожден (усыновлен) начиная с 2020 года;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616 617 рублей – для семей, в которых второй ребенок* рожден (усыновлен) начиная с 2020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ab/>
        <w:t>*Либо третий или последующий ребенок, если ранее право на материнский капитал не возникало.</w:t>
      </w:r>
    </w:p>
    <w:p>
      <w:pPr>
        <w:pStyle w:val="Style14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9:00Z</dcterms:created>
  <dc:creator>Дегтярёв Стас</dc:creator>
  <dc:description/>
  <cp:keywords/>
  <dc:language>en-US</dc:language>
  <cp:lastModifiedBy>039TrushkinaTN</cp:lastModifiedBy>
  <cp:lastPrinted>2020-08-17T09:56:00Z</cp:lastPrinted>
  <dcterms:modified xsi:type="dcterms:W3CDTF">2020-08-17T07:11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