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ежегодной выплате к Дню Побед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4 апреля 2019 года Президентом России подписан Указ №186 «О ежегодной денежной  выплате некоторым категориям граждан к Дню Побед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Указом ежегодно к Дню Победы инвалиды и участники Великой Отечественной войны 1941-1945 гг., постоянно проживающие на территории России, Латвии, Литвы и Эстонии, будут  получать денежную выплату в размере 10 тысяч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Архангельской области выплату к Дню Победы получат более 450 инвалидов и участников Великой Отечественной вой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ональном Отделении Пенсионного фонда проведена вся необходимая предварительная работа, связанная с подготовкой списков получателей и организацией выплат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Специально обращаться в Пенсионный фонд для получения выплаты не надо. Она будет выплачена в течение мая-июня 2019 года в беззаявительном порядке на основании имеющейся в органах ПФР соответствующей информации о статусе граждан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6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6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4-26T13:58:00Z</cp:lastPrinted>
  <dcterms:modified xsi:type="dcterms:W3CDTF">2019-04-27T14:35:00Z</dcterms:modified>
  <cp:revision>2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