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ступность клиентских служб ПФР для маломобильных групп граждан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траховую пенсию по инвалидности в регионе получают  около 10,5 тысяч  человек. Средний размер страховой пенсии по инвалидности сегодня составляет 10 250 руб.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деление Пенсионного фонда РФ по Архангельской области реализует ряд мер по соблюдению права инвалидов на пенсионное обеспечение и социальную поддержку.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, при ремонте и модернизации зданий территориальных управлений, в первую очередь, решается вопрос доступной среды – это устройство входной зоны, оборудованной пандусом с тактильным покрытием и поручнями, использование нескользящих лент на ступени, тактильной резиновой ленты.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слабовидящих текстовая и графическая информация дублируется знаками, выполненными рельефно-точечным шрифтом Брайля, размещены и тактильные пиктограммы, тактильные наземные указатели для помещений и вывески. Для инвалидов по слуху устанавливаются звуковые информаторы.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ое оборудование позволяет людям с ограниченными возможностями получать необходимые им сведения максимально просто и комфортно. 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этом напоминаем, что часть государственных услуг, предоставляемых Пенсионным фондом, можно получить и без личного визита в органы ПФР в электронном виде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Личном кабинете гражданин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что удобно, в том числе и людям с ограниченными возможностями здоровья, а также представителям маломобильных групп населения. 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тобы получить услуги ПФР в электронном виде на сайте www.pfrf.ru, необходимо иметь подтвержденную учетную запись на едином портале государственных услуг (gosuslugi.ru). Если гражданин уже зарегистрирован на портале, необходимо использовать логин и пароль, указанные при регистраци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к, </w:t>
      </w:r>
      <w:r>
        <w:rPr>
          <w:rFonts w:cs="Times New Roman" w:ascii="Times New Roman" w:hAnsi="Times New Roman"/>
          <w:sz w:val="26"/>
          <w:szCs w:val="26"/>
        </w:rPr>
        <w:t>с помощью электронного сервиса Личный кабинет гражданина на сайте ПФР 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pfrf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ожно получить следующие услуги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лучить информацию </w:t>
      </w:r>
      <w:r>
        <w:rPr>
          <w:rFonts w:cs="Times New Roman" w:ascii="Times New Roman" w:hAnsi="Times New Roman"/>
          <w:sz w:val="26"/>
          <w:szCs w:val="26"/>
        </w:rPr>
        <w:t>о сформированных пенсионных правах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ить выписку о состоянии индивидуального лицевого счета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пенсию, изменить способ ее доставки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ть заявление о назначении ЕДВ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ить информацию и заказать справку о размере пенсии и установленных социальных выплатах, а также выписку из федерального регистра лиц, имеющих право на получение социальной помощи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о заказать справки и документы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ть заявление о выдаче сертификата на материнский капита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ть заявление о распоряжении средствами материнского капитала, узнать информацию об остатке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знать, кто страховщик по формированию пенсионных накоплений, и многое друго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щаем внимание, что данный электронный сервис постоянно модернизируется и пополняется новыми разделами, поэтому регистрация в нем позволяет экономить свое время и все большее количество госуслуг ПФР получать дистанционно, быстро и в удобное время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ind w:firstLine="567"/>
        <w:contextualSpacing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firstLine="567"/>
        <w:contextualSpacing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есс-служба ОПФР по Архангельской области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30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8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февраля 2017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8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февраля 2017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character" w:styleId="Bshare">
    <w:name w:val="b-share"/>
    <w:basedOn w:val="Style7"/>
    <w:qFormat/>
    <w:rPr/>
  </w:style>
  <w:style w:type="character" w:styleId="Bshareformbutton">
    <w:name w:val="b-share-form-butto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33:00Z</dcterms:created>
  <dc:creator>Дегтярёв Стас</dc:creator>
  <dc:description/>
  <dc:language>en-US</dc:language>
  <cp:lastModifiedBy>Buchneva</cp:lastModifiedBy>
  <cp:lastPrinted>2014-01-23T10:10:00Z</cp:lastPrinted>
  <dcterms:modified xsi:type="dcterms:W3CDTF">2017-03-01T11:33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