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Пенсионный фонд из дома: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братиться за назначением пенсии можно в режиме онлай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Электронный способ подачи заявления о назначении пенсии становится все более популярным среди жителей Архангельской области. С начала года более 5 тысяч жителей Архангельской области подали заявление о назначении пенсии через интернет. Это 76% от общего количества поступивших от граждан заявлений о назначении пен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подать заявление на установление любого вида пенсии можно не только в клиентских службах территориальных органов ПФР, но и с помощью онлайн-сервисов – через Личный кабинет гражданина на сайте Пенсионного фонда или Портал госуслуг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азначения пенсии в электронном виде гражданину необходимо предварительно пройти регистрацию на Едином портале государственных услуг. Если регистрации на портале госуслуг ещё нет, её можно получить во всех клиентских службах  ПФ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формления электронного заявления с помощью Личного кабинета на порта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fr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ражданину необходимо зайти в сервис, используя те же логин и пароль, что и  для портала госуслуг. Далее в разделе «Пенсии» нужно указать данные заявителя и выбрать вид пенс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и в случае личного обращения гражданина за назначением пенсии, электронное заявление может быть принято территориальным органом ПФР и до наступления пенсионного возраста, но не ранее, чем за месяц до даты, с которой у гражданина возникает право на пенсию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ичном кабинете гражданин также может выбрать или изменить способ доставки пенсии: через «Почту России» или кредитное учреждение (банк), с которым у ГУ–Отделения Пенсионного фонда России по Архангельской области заключено соглашение «О доставке пенсии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в заявления в электронной форме, гражданин может следить за тем, как меняется их статус: «принято», «рассмотрено» и т. д. Если Пенсионный фонд располагает всеми документами для установления пенсии, гражданину придет уведомление о том, что пенсия назначена. Ее доставка будет осуществлена в соответствии с данными, указанными в заявлении о доставке пенсии. При отсутствии необходимых документов для назначения пенсии или их части, гражданин будет уведомлен о том, когда и с какими документами нужно прийти в территориальный орган ПФ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9:00Z</dcterms:created>
  <dc:creator>Дегтярёв Стас</dc:creator>
  <dc:description/>
  <cp:keywords/>
  <dc:language>en-US</dc:language>
  <cp:lastModifiedBy>039LadyginaEV</cp:lastModifiedBy>
  <cp:lastPrinted>2018-05-10T16:26:00Z</cp:lastPrinted>
  <dcterms:modified xsi:type="dcterms:W3CDTF">2018-05-21T06:00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