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1 февраля социальные выплаты повышаются на 3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 1 февраля увеличиваются некоторые виды социальных выплат, предоставляемых Пенсионным фондом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жде всего на 3% индексируется ежемесячная денежная выплата (ЕДВ), которую в Архангельской области получают более 104 тысяч человек, пользующихся правом на федеральные льготы. К таким людям относятся инвалиды, ветераны боевых действий, лица, подвергшиеся воздействию радиации, Герои Труда Российской Федерации, Герои Социалистического Труда, Полные Кавалеры Ордена Трудовой Славы, члены семей умерших Героев России и  др. Размер индексации определен исходя из уровня инфляции за 2019 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 3% также индексируется входящий в состав ЕДВ набор социальных услуг. По закону он может предоставляться в натуральной или денежной форме. Стоимость полного денежного эквивалента набора с 1 февраля вырастет до 1 155,06 рубля в месяц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 включает в себя предоставление лекарственных препаратов, медицинских изделий, продуктов лечебного питания – 889,66 рубля, предоставление путевки на санаторно-курортное лечение для профилактики основных заболеваний – 137,63 рубля, бесплатный проезд на пригородном железнодорожном транспорте или на междугородном транспорте к месту лечения и обратно – 127,77 руб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мимо этого, увеличивается пособие на погребение, которое Пенсионный фонд выплачивает родственникам умершего неработающего пенсионера. </w:t>
      </w:r>
      <w:r>
        <w:rPr>
          <w:rFonts w:cs="Times New Roman" w:ascii="Times New Roman" w:hAnsi="Times New Roman"/>
          <w:sz w:val="26"/>
          <w:szCs w:val="26"/>
        </w:rPr>
        <w:t>С 1 февраля в Лешуконском, Пинежском, Мезенском районах Архангельской области и в городе Северодвинске размер социального пособия на погребение составляет 8574,8 руб. В остальных районах и города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 включая Архангельск, – 7349,83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5:00Z</dcterms:created>
  <dc:creator>Дегтярёв Стас</dc:creator>
  <dc:description/>
  <cp:keywords/>
  <dc:language>en-US</dc:language>
  <cp:lastModifiedBy>039TuchinaOA</cp:lastModifiedBy>
  <cp:lastPrinted>2020-01-30T15:54:00Z</cp:lastPrinted>
  <dcterms:modified xsi:type="dcterms:W3CDTF">2020-01-31T11:33:00Z</dcterms:modified>
  <cp:revision>1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