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озвонить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центр Пенсионного фонда России 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ы хотите получить ответ на интересующий вопрос, касающихся пенсионного обеспечения, социальных выплат, материнского (семейного) капитала и др., то можно воспользова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ами консультан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звони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иную федеральную консультационную службу Пенсионного фонда России по номеру 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-800-600-44-4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  Сall-центр работает круглосуточно, звонок для всех жителей России бесплатный.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ем внимание, что специалисты осуществляют консультативную помощь гражданам в рамках федерального закона «О персональных данных». Таким образом, операторы не имеют права отвечать на вопросы, содержащие персональные данные, например, о размере начисленной пенсии или иных выплат по линии ПФР конкретного получателя. Данную информацию можно узнать, воспользовавшись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ым кабинетом гражданина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на сайте ПФР, в мобильном приложении или на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ал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вопрос, который содержит любые персональные данные, можно направить в ПФР в электронном виде через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нлайн-приемную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айте Пенсионного фонда. </w:t>
      </w:r>
    </w:p>
    <w:p>
      <w:pPr>
        <w:pStyle w:val="Style13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ть консультацию специалистов Отделения ПФР по Архангельской области можно по телефону «горячей лини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(8182) 21-77-8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в социальных сетя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дноклассни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cebook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на сервисе микроблого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witte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311"/>
        <w:spacing w:before="85" w:after="200"/>
        <w:ind w:firstLine="426"/>
        <w:jc w:val="right"/>
        <w:rPr/>
      </w:pPr>
      <w:r>
        <w:rPr>
          <w:b w:val="false"/>
          <w:sz w:val="22"/>
          <w:szCs w:val="22"/>
        </w:rPr>
        <w:t>Пресс-служба ОПФР по Архангельской области</w:t>
      </w:r>
    </w:p>
    <w:sectPr>
      <w:headerReference w:type="default" r:id="rId9"/>
      <w:footerReference w:type="default" r:id="rId10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февра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февра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www.pfrf.ru/eservices/send_appeal/" TargetMode="External"/><Relationship Id="rId5" Type="http://schemas.openxmlformats.org/officeDocument/2006/relationships/hyperlink" Target="https://vk.com/opfrfarh" TargetMode="External"/><Relationship Id="rId6" Type="http://schemas.openxmlformats.org/officeDocument/2006/relationships/hyperlink" Target="https://ok.ru/pfrarh" TargetMode="External"/><Relationship Id="rId7" Type="http://schemas.openxmlformats.org/officeDocument/2006/relationships/hyperlink" Target="https://www.facebook.com/opfrfarh/" TargetMode="External"/><Relationship Id="rId8" Type="http://schemas.openxmlformats.org/officeDocument/2006/relationships/hyperlink" Target="https://twitter.com/pfr_arhkangels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7:00Z</dcterms:created>
  <dc:creator>Дегтярёв Стас</dc:creator>
  <dc:description/>
  <cp:keywords/>
  <dc:language>en-US</dc:language>
  <cp:lastModifiedBy>039LadyginaEV</cp:lastModifiedBy>
  <cp:lastPrinted>2019-02-15T09:54:00Z</cp:lastPrinted>
  <dcterms:modified xsi:type="dcterms:W3CDTF">2019-02-21T14:42:00Z</dcterms:modified>
  <cp:revision>10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