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гасить материнским капиталом ипотеку можно сразу в банке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ать заявление о распоряжении материнским капиталом на уплату первоначального взноса или погашение основного долга по кредитному договору можно сразу в банке, в котором оформляется кредит. </w:t>
      </w:r>
      <w:r>
        <w:rPr>
          <w:rFonts w:cs="Times New Roman" w:ascii="Times New Roman" w:hAnsi="Times New Roman"/>
          <w:sz w:val="26"/>
          <w:szCs w:val="26"/>
        </w:rPr>
        <w:t xml:space="preserve">Также через банк можно погасить материнским капиталом жилищный кредит, оформленный ранее. Обращаться в Пенсионный фонд при этом не потребуется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ой упрощенный порядок стал возможен благодаря соглашениям о сотрудничестве, заключенным между Отделением Пенсионного фонда РФ по Архангельской области и НАО и кредитными организациями. Теперь вместо двух обращений – в Пенсионный фонд и банк – семье достаточно обратиться только в банк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и необходимые сведения из документов банки передают территориальным органам ПФР по электронным каналам.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распоряжении средствами материнского капитала рассматривается в течение десяти рабочих дней с даты его подачи. Еще пять рабочих дней отводится на перечисление средств в случае принятия положительного решени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лучшение жилищных условий с привлечением кредитных средств – самое востребованное направление распоряжения материнским капиталом. В 2020 году 3,7 тыс. семей Архангельской области и НАО смогли погасить жилищные кредиты за счет средств сертификатов. С начала действия государственной программы материнского капитала этой возможностью воспользовались 34,4 тыс. семей.</w:t>
      </w:r>
    </w:p>
    <w:p>
      <w:pPr>
        <w:pStyle w:val="Style13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.</w:t>
      </w:r>
      <w:r>
        <w:rPr>
          <w:rStyle w:val="InternetLink"/>
          <w:rFonts w:cs="Times New Roman" w:ascii="Times New Roman" w:hAnsi="Times New Roman"/>
          <w:lang w:val="en-US"/>
        </w:rPr>
        <w:t>gov</w:t>
      </w:r>
      <w:r>
        <w:rPr>
          <w:rStyle w:val="InternetLink"/>
          <w:rFonts w:cs="Times New Roman" w:ascii="Times New Roman" w:hAnsi="Times New Roman"/>
        </w:rPr>
        <w:t>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 марта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 марта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3-15T11:08:00Z</cp:lastPrinted>
  <dcterms:modified xsi:type="dcterms:W3CDTF">2021-03-15T08:11:00Z</dcterms:modified>
  <cp:revision>64</cp:revision>
  <dc:subject/>
  <dc:title>ПФР</dc:title>
</cp:coreProperties>
</file>