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Более 500 жителей Архангельской области и НАО прошли санаторно-курортное лечение в центрах реабилитации Социального фонда России в 2023 году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жегодно Отделение СФР по Архангельской области и НАО направляет северян, получивших травму на работе или имеющих профессиональное заболевание, в многопрофильные реабилитационные центры СФР. При наличии рекомендаций в программе реабилитации оздоровительная путевка предоставляется и их сопровождающим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реабилитации Социального фонда России, расположенные в санаторно-курортных зонах по всей России, занимаются комплексным оздоровлением граждан, получивших травму на работе или имеющих профессиональные заболевания. Центры оснащены современным медицинским оборудованием и используют инновационные методики лечения. Это позволяет не только уменьшить последствия травмы или болезни, но и долговременно сохранить достигнутый лечебный эффек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ка в реабилитационный центр предоставляется на основании программы реабилитации пострадавшего на производстве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билитации подбирается индивидуально. При этом учитываются медицинские показания и климатическая зона, рекомендованная для наилучшего восстановления здоровья. Чаще всего северяне проходят лечение в реабилитационных центрах Социального фонда России “Вольгинский” Владимирской области, “Вятские Увалы” Кировской области и “Голубая речка” Московской области», — пояснила заместитель управляющего Отделением СФР по Архангельской области и НАО </w:t>
      </w:r>
      <w:r>
        <w:rPr>
          <w:rFonts w:cs="Times New Roman" w:ascii="Times New Roman" w:hAnsi="Times New Roman"/>
          <w:b/>
          <w:sz w:val="24"/>
          <w:szCs w:val="24"/>
        </w:rPr>
        <w:t>Ирина Капус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до места лечения и обратно, как и саму путевку, также оплачивает Отделение СФР за счет средств социального страхования от несчастных случаев на производстве и профессиональных заболеваний работник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до конца года Отделение СФР по Архангельской области и НАО планирует направить на санаторно-курортное лечение 847 северян и их сопровождающих. Общая сумма средств на эти цели превысила 54 миллиона рублей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августа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августа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8:00Z</dcterms:created>
  <dc:creator>Огородников Владимир Викторович</dc:creator>
  <dc:description/>
  <dc:language>en-US</dc:language>
  <cp:lastModifiedBy>Чернова Екатерина Владимировна</cp:lastModifiedBy>
  <cp:lastPrinted>2023-08-23T16:16:00Z</cp:lastPrinted>
  <dcterms:modified xsi:type="dcterms:W3CDTF">2023-08-28T14:39:00Z</dcterms:modified>
  <cp:revision>3</cp:revision>
  <dc:subject/>
  <dc:title>ПФР</dc:title>
</cp:coreProperties>
</file>