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экономбанк отчитался о доходности пенсионных накоплений в 2018 году</w:t>
      </w:r>
    </w:p>
    <w:p>
      <w:pPr>
        <w:pStyle w:val="Style13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управляющая компания «Внешэкономбанк» опубликовала данные о результатах управления средствами пенсионных накоплений граждан за первое полугодие 2018 год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отчету ВЭБа доходность инвестирования пенсионных накоплений по расширенному инвестиционному портфелю составила 6,42% годовых. Доходность средств, размещенных в портфеле государственных ценных бумаг, составила 9,03%. Оба показателя превысили уровень инфляции за первую половину текущего года, которая по данным Росстата составила 2,3%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шести месяцев 2018 года под управлением Внешэкономбанка находятся пенсионные накопления 39,6 млн россиян в размере 1707 млрд рублей. Страховщиком граждан, формирующих пенсионные накопления в ВЭБе, выступает Пенсионный фонд Росс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доходность расширенного инвестиционного портфеля Внешэкономбанка составляла 8,59% годовых, доходность портфеля государственных ценных бумаг – 11,09% годовых, что также значительно превысило инфляцию за 2017 год на уровне 2,5%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сс-служба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9 августа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9 августа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6:00Z</dcterms:created>
  <dc:creator>Дегтярёв Стас</dc:creator>
  <dc:description/>
  <dc:language>en-US</dc:language>
  <cp:lastModifiedBy>039TuchinaOA</cp:lastModifiedBy>
  <cp:lastPrinted>2018-07-24T13:52:00Z</cp:lastPrinted>
  <dcterms:modified xsi:type="dcterms:W3CDTF">2018-08-09T05:58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