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апреля в Архангельской области будет изменен график доставки пенсий через кредитные учрежд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Пенсионного фонда России в г.Котлас Архангельской области  районе (межрайонное) сообщает, что в целях оптимизации процесса выплаты и доставки пенсий начиная </w:t>
      </w:r>
      <w:r>
        <w:rPr>
          <w:rFonts w:cs="Times New Roman" w:ascii="Times New Roman" w:hAnsi="Times New Roman"/>
          <w:b/>
          <w:sz w:val="26"/>
          <w:szCs w:val="26"/>
        </w:rPr>
        <w:t>с апреля 2019 года</w:t>
      </w:r>
      <w:r>
        <w:rPr>
          <w:rFonts w:cs="Times New Roman" w:ascii="Times New Roman" w:hAnsi="Times New Roman"/>
          <w:sz w:val="26"/>
          <w:szCs w:val="26"/>
        </w:rPr>
        <w:t xml:space="preserve"> будет проведена корректировка установленных дат доставки пенсий и иных выплат для получателей, доставка которым в настоящее время осуществляется посредством зачисления на расчётный счёт, открытый в кредитной организ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нос дат доставки осуществляется с целью упорядочивания финансового обеспечения и повышения гарантий своевременной доставки пенсий и социальных выплат гражданам, проживающим в Архангельской облас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даты выплаты пенсии не повлечет за собой ущемление прав пенсионера, так как выплата пенсии в соответствии с пенсионным законодательством производится в полном объеме в текущем месяц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, </w:t>
      </w:r>
      <w:r>
        <w:rPr>
          <w:rFonts w:cs="Times New Roman" w:ascii="Times New Roman" w:hAnsi="Times New Roman"/>
          <w:b/>
          <w:sz w:val="26"/>
          <w:szCs w:val="26"/>
        </w:rPr>
        <w:t>с апреля для жителей Красноборского района</w:t>
      </w:r>
      <w:r>
        <w:rPr>
          <w:rFonts w:cs="Times New Roman" w:ascii="Times New Roman" w:hAnsi="Times New Roman"/>
          <w:sz w:val="26"/>
          <w:szCs w:val="26"/>
        </w:rPr>
        <w:t>, получающих пенсии и социальные выплаты через кредитные организации, сроки доставки пенсии будут изменены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- выплаты гражданам, чьи даты доставки приходятся на  5 число текущего месяца, будут осуществляться 7 числ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- выплаты гражданам, чьи даты доставки приходятся на  23 число текущего месяца, будут осуществляться 24 числ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можно уточнить по телефону: 3-14-40, 3-17-42.</w:t>
        <w:tab/>
        <w:t xml:space="preserve">Обращаем внимание: </w:t>
      </w:r>
      <w:r>
        <w:rPr>
          <w:rFonts w:cs="Times New Roman" w:ascii="Times New Roman" w:hAnsi="Times New Roman"/>
          <w:b/>
          <w:sz w:val="26"/>
          <w:szCs w:val="26"/>
        </w:rPr>
        <w:t>изменение сроков доставки пенсий и иных выплат касается только кредитных организаций</w:t>
      </w:r>
      <w:r>
        <w:rPr>
          <w:rFonts w:cs="Times New Roman" w:ascii="Times New Roman" w:hAnsi="Times New Roman"/>
          <w:sz w:val="26"/>
          <w:szCs w:val="26"/>
        </w:rPr>
        <w:t>. Доставка выплат ПФР жителям области, получающим их через отделения Почты России, осуществляется по прежнему график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Для изменения способа доставки пенсионеру необходимо обратиться в территориальный орган ПФР либо МФЦ по месту  жительства лично или через доверенное лицо (на основании соответствующей доверенности) или направить соответствующее заявление почтовым отправлением либо в электронном виде через сервис "Личный кабинет гражданина". В последнем случае необходимо предварительно пройти процедуру регистрации в Единой системе идентификации и аутентификации на портале государственных услу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Foote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ПФР в г.Котлас Архангельской области (МРУ)</w:t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2 марта 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2 марта 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7:00Z</dcterms:created>
  <dc:creator>Дегтярёв Стас</dc:creator>
  <dc:description/>
  <cp:keywords/>
  <dc:language>en-US</dc:language>
  <cp:lastModifiedBy>039LadyginaEV</cp:lastModifiedBy>
  <cp:lastPrinted>2019-03-11T10:03:00Z</cp:lastPrinted>
  <dcterms:modified xsi:type="dcterms:W3CDTF">2019-03-11T13:39:00Z</dcterms:modified>
  <cp:revision>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