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и и социальные выплаты по инвалидности продлеваются автоматически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 1 марта 2022 года продолжает действовать упрощенный порядок установления и подтверждения инвалидности. Вместе с продлением инвалидности гражданину автоматически продлевается выплата пенсии и ежемесячной денежной выпла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Временным упрощенным порядком, утвержденным Правительством Российской Федерации, продление инвалидности проводится органами медико-социальной экспертизы путем заочной формы освидетельствования граждан. Ранее установленная группа инвалидности сохраняется на срок шесть месяцев, начиная с даты, до которой была установлена инвалидность при предыдущем освидетельствован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результатах медико-социальной экспертизы поступают в Федеральный реестр инвалидов (ФРИ). На их основании Отделение Пенсионного фонда России по Архангельской области и НАО продлевает пенсии и социальные выплаты по инвалидности автоматически, без участия граждан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Если инвалидность устанавливается впервые, после получения сведений из ФРИ специалисты Пенсионного фонда связываются с гражданином и информируют его о возможности подать заявления о назначении и доставке пенсии через личный кабинет на сайте ПФР или порта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</w:t>
        </w:r>
      </w:hyperlink>
      <w:r>
        <w:rPr>
          <w:rFonts w:cs="Times New Roman" w:ascii="Times New Roman" w:hAnsi="Times New Roman"/>
          <w:sz w:val="26"/>
          <w:szCs w:val="26"/>
        </w:rPr>
        <w:t>осуслуг. Если у человека отсутствует возможность направить заявление с помощью электронных сервисов, то согласие на назначение пенсии оформляется по телефону. Заявление о назначении ежемесячной денежной выплаты в случае инвалидности подавать в ПФР не требуется – с прошлого года указанная выплата устанавливается инвалидам и детям-инвалидам в проактивном, т.е. беззаявительном порядке, также по сведениям Ф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 октябр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 октябр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0:00Z</dcterms:created>
  <dc:creator>Дегтярёв Стас</dc:creator>
  <dc:description/>
  <cp:keywords/>
  <dc:language>en-US</dc:language>
  <cp:lastModifiedBy>039TrushkinaTN</cp:lastModifiedBy>
  <cp:lastPrinted>2021-10-26T09:38:00Z</cp:lastPrinted>
  <dcterms:modified xsi:type="dcterms:W3CDTF">2021-10-27T08:33:00Z</dcterms:modified>
  <cp:revision>16</cp:revision>
  <dc:subject/>
  <dc:title>ПФР</dc:title>
</cp:coreProperties>
</file>