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енсионного фонда России можно получить в отделениях МФЦ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 xml:space="preserve">Получить государственные услуги Пенсионного фонда граждане могут не только в клиентских службах ПФР, но и в многофункциональных центрах (МФЦ). 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ы работают по принципу "одного окна", который предполагает предоставление широкого круга федеральных, региональных и муниципальных услуг в едином месте приема и выдачи документов, доступном и комфортном для заявителей. 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 Архангельской области действуют 30 отделений многофункциональных центров, в которых можно получить большой перечень услуг Пенсионного фонда России.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ФЦ, в частности, можно обратиться за выдачей государственного сертификата на материнский капитал, подать заявление о распоряжении средствами МСК, написать заявление на получение свидетельства обязательного пенсионного страхования (СНИЛС) или его дубликата. Пенсионеры могут обратиться в МФЦ  с заявлением на компенсацию расходов на оплату стоимости проезда к месту отдыха, за справкой о размере пенсии (иных выплат). Также в МФЦ можно оформить заявление на установление страховых пенсий и ежемесячной денежной выплаты. 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список услуг ПФР, предоставляемых в МФЦ, а также адреса и режим работы многофункциональных центров Архангельской области можно найти на сайте ПФР в разделе 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4"/>
            <w:szCs w:val="24"/>
          </w:rPr>
          <w:t>«Информация для жителей региона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на сайте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29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оминаем, что услуги Пенсионного фонда России  можно получать и в электронном виде – с помощью </w:t>
      </w:r>
      <w:hyperlink r:id="rId4">
        <w:r>
          <w:rPr>
            <w:rStyle w:val="InternetLink"/>
            <w:rFonts w:cs="Times New Roman" w:ascii="Times New Roman" w:hAnsi="Times New Roman"/>
            <w:color w:val="0B7FA4"/>
            <w:sz w:val="24"/>
            <w:szCs w:val="24"/>
          </w:rPr>
          <w:t>Личного кабинета граждани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на сайте www.pfrf.ru или через Единый портал государственных услуг (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 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сс-служба</w:t>
      </w:r>
    </w:p>
    <w:p>
      <w:pPr>
        <w:pStyle w:val="21"/>
        <w:spacing w:before="0" w:after="0"/>
        <w:ind w:left="4248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</w:rPr>
        <w:t>ОПФР по Архангельской области</w:t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251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6 октябр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6 октябр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character" w:styleId="Bshareformbutton">
    <w:name w:val="b-share-form-butt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arkhangelsk/info/~graghdanam/2471" TargetMode="External"/><Relationship Id="rId3" Type="http://schemas.openxmlformats.org/officeDocument/2006/relationships/hyperlink" Target="../in/www.mfc29.ru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2:00Z</dcterms:created>
  <dc:creator>Дегтярёв Стас</dc:creator>
  <dc:description/>
  <cp:keywords/>
  <dc:language>en-US</dc:language>
  <cp:lastModifiedBy>039LadyginaEV</cp:lastModifiedBy>
  <cp:lastPrinted>2018-10-25T10:36:00Z</cp:lastPrinted>
  <dcterms:modified xsi:type="dcterms:W3CDTF">2018-10-26T16:50:00Z</dcterms:modified>
  <cp:revision>18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