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spacing w:before="0" w:after="0"/>
        <w:jc w:val="center"/>
        <w:rPr>
          <w:rFonts w:ascii="Times New Roman" w:hAnsi="Times New Roman" w:cs="Times New Roman"/>
          <w:bCs/>
          <w:sz w:val="26"/>
          <w:szCs w:val="26"/>
        </w:rPr>
      </w:pPr>
      <w:r>
        <w:rPr>
          <w:rFonts w:cs="Times New Roman" w:ascii="Times New Roman" w:hAnsi="Times New Roman"/>
          <w:bCs/>
          <w:sz w:val="26"/>
          <w:szCs w:val="26"/>
        </w:rPr>
        <w:t>Пенсионные льготы и материнский капитал для поддержки семей с детьми</w:t>
      </w:r>
    </w:p>
    <w:p>
      <w:pPr>
        <w:pStyle w:val="Style13"/>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3"/>
        <w:spacing w:before="0" w:after="120"/>
        <w:jc w:val="both"/>
        <w:rPr>
          <w:rFonts w:ascii="Times New Roman" w:hAnsi="Times New Roman" w:cs="Times New Roman"/>
          <w:sz w:val="26"/>
          <w:szCs w:val="26"/>
        </w:rPr>
      </w:pPr>
      <w:r>
        <w:rPr>
          <w:rFonts w:cs="Times New Roman" w:ascii="Times New Roman" w:hAnsi="Times New Roman"/>
          <w:sz w:val="26"/>
          <w:szCs w:val="26"/>
        </w:rPr>
        <w:t>8 июля в России отмечается День семьи, любви и верности в честь благоверных князей Петра и Февронии Муромских – православных покровителей семьи и брака.</w:t>
      </w:r>
    </w:p>
    <w:p>
      <w:pPr>
        <w:pStyle w:val="Style13"/>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Поддержка семей с детьми является одним из приоритетных направлений государственной политики. Программа материнского семейного капитала – одна из форм такой поддержки – реализуется Пенсионным фондом России с 2007 года. За это время в Архангельской области и НАО было выдано почти 90 тысяч сертификатов на материнский капитал, более 57 тысяч семей уже использовали эти средства для приобретения или строительства жилья, около 13 тысяч семей направили материнский капитал на образование детей. С 2018 года у семей, в которых родился второй ребенок, есть возможность получать ежемесячную выплату из материнского капитала и тратить эти средства на любые нужды. Этой возможностью уже воспользовались свыше 6 тысяч семей Архангельской области и НАО.  </w:t>
      </w:r>
    </w:p>
    <w:p>
      <w:pPr>
        <w:pStyle w:val="Heading1"/>
        <w:spacing w:before="0" w:after="240"/>
        <w:jc w:val="both"/>
        <w:rPr>
          <w:rFonts w:ascii="Times New Roman" w:hAnsi="Times New Roman" w:cs="Times New Roman"/>
          <w:sz w:val="26"/>
          <w:szCs w:val="26"/>
        </w:rPr>
      </w:pPr>
      <w:r>
        <w:rPr>
          <w:rFonts w:cs="Times New Roman" w:ascii="Times New Roman" w:hAnsi="Times New Roman"/>
          <w:b w:val="false"/>
          <w:sz w:val="26"/>
          <w:szCs w:val="26"/>
        </w:rPr>
        <w:t>В прошлом году программа материнского капитала была расширена: увеличена сумма господдержк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закреплены новые возможности использования материнского капитала, продлен срок действия программы. Так, право на материнский капитал с 1 января 2020 года получили семьи в связи с рождением первенца. Сертификат на материнский капитал Пенсионный фонд оформляет проактивно, то есть беззаявительно, что позволяет семьям приступить к распоряжению средствами, не обращаясь за самим сертификатом.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Помимо этого,  у многодетных матерей есть право выйти на пенсию раньше общеустановленного пенсионного возраста. Женщинам, родившим пять и более детей и воспитавшим их до 8-летнего возраста, страховая пенсия по старости назначается в 50 лет. Женщины, имеющие четырех детей, выйдут на пенсию в 56 лет, а мамы трех детей – в 57 лет. Во всех случаях страховой стаж женщины должен составлять не менее 15 лет.  Женщины, родившие двух и более детей и проработавшие не менее 12 календарных лет в районах Крайнего Севера или не менее 17 календарных лет в районах, приравненных к ним, имеющие страховой стаж 20 лет, смогут выйти на пенсию в 50 лет.</w:t>
      </w:r>
    </w:p>
    <w:p>
      <w:pPr>
        <w:pStyle w:val="Normal"/>
        <w:jc w:val="both"/>
        <w:rPr/>
      </w:pPr>
      <w:r>
        <w:rPr>
          <w:rFonts w:cs="Times New Roman" w:ascii="Times New Roman" w:hAnsi="Times New Roman"/>
          <w:sz w:val="26"/>
          <w:szCs w:val="26"/>
        </w:rPr>
        <w:t xml:space="preserve">В законодательстве также предусмотрено право выйти на пенсию досрочно одному из родителей инвалида с детства. Мама такого ребенка может назначить пенсию в 50 лет, а папа – в 55 лет, при условии, что они воспитывали его до возраста 8 лет и имеют минимальный страховой стаж 15 лет для женщины и 20 лет для мужчины. </w:t>
      </w:r>
    </w:p>
    <w:p>
      <w:pPr>
        <w:pStyle w:val="Style13"/>
        <w:shd w:fill="FFFFFF" w:val="clea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В 2021 году для семей с детьми были  введены дополнительные </w:t>
      </w:r>
      <w:r>
        <w:rPr>
          <w:rFonts w:cs="Times New Roman" w:ascii="Times New Roman" w:hAnsi="Times New Roman"/>
          <w:sz w:val="26"/>
          <w:szCs w:val="26"/>
          <w:shd w:fill="FFFFFF" w:val="clear"/>
        </w:rPr>
        <w:t xml:space="preserve">меры государственной поддержки. С 1 июля Пенсионный фонд начал прием заявлений на новые ежемесячные пособия женщинам, </w:t>
      </w:r>
      <w:r>
        <w:rPr>
          <w:rFonts w:cs="Times New Roman" w:ascii="Times New Roman" w:hAnsi="Times New Roman"/>
          <w:color w:val="212121"/>
          <w:spacing w:val="-5"/>
          <w:sz w:val="26"/>
          <w:szCs w:val="26"/>
        </w:rPr>
        <w:t xml:space="preserve">вставшим на учет в медицинской организации в первые 12 недель беременности, </w:t>
      </w:r>
      <w:r>
        <w:rPr>
          <w:rFonts w:cs="Times New Roman" w:ascii="Times New Roman" w:hAnsi="Times New Roman"/>
          <w:sz w:val="26"/>
          <w:szCs w:val="26"/>
          <w:shd w:fill="FFFFFF" w:val="clear"/>
        </w:rPr>
        <w:t>и одиноким родителям</w:t>
      </w:r>
      <w:r>
        <w:rPr>
          <w:rFonts w:cs="Times New Roman" w:ascii="Times New Roman" w:hAnsi="Times New Roman"/>
          <w:color w:val="212121"/>
          <w:spacing w:val="-5"/>
          <w:sz w:val="26"/>
          <w:szCs w:val="26"/>
        </w:rPr>
        <w:t xml:space="preserve"> с детьми в возрасте от 8 до 16 лет включительно. Пособия назначаются при условии, если доход в семье – меньше одного прожиточного минимума на душу населения в регионе. </w:t>
      </w:r>
    </w:p>
    <w:p>
      <w:pPr>
        <w:pStyle w:val="Normal"/>
        <w:shd w:fill="FFFFFF" w:val="clear"/>
        <w:spacing w:before="0" w:after="0"/>
        <w:jc w:val="right"/>
        <w:rPr/>
      </w:pPr>
      <w:r>
        <w:rPr>
          <w:rFonts w:cs="Times New Roman" w:ascii="Times New Roman" w:hAnsi="Times New Roman"/>
          <w:sz w:val="24"/>
          <w:szCs w:val="24"/>
        </w:rPr>
        <w:t>Пресс-служба ГУ-ОПФР по Архангельской области и НАО</w:t>
      </w:r>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pfr.gov.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8 июля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8 июля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4:00Z</dcterms:created>
  <dc:creator>Дегтярёв Стас</dc:creator>
  <dc:description/>
  <cp:keywords/>
  <dc:language>en-US</dc:language>
  <cp:lastModifiedBy>039TuchinaOA</cp:lastModifiedBy>
  <cp:lastPrinted>2021-07-08T09:01:00Z</cp:lastPrinted>
  <dcterms:modified xsi:type="dcterms:W3CDTF">2021-07-08T06:04:00Z</dcterms:modified>
  <cp:revision>31</cp:revision>
  <dc:subject/>
  <dc:title>ПФР</dc:title>
</cp:coreProperties>
</file>