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ндексации пенсий граждан, получающих социальную доплату до уровня прожиточного минимума пенсионера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чему у пенсионеров, получающих социальную доплату к пенсии до уровня прожиточного минимума, общий размер получаемых выплат после индексации может остаться прежним либо увеличиться меньше, чем по уровню проведенного повышения?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работающим пенсионерам Архангельской области, общее материальное обеспечение которых ниже прожиточного минимума пенсионера (ПМП) в регионе проживания, устанавливается региональная социальная доплата до уровня ПМП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еличина доплаты у каждого пенсионера индивидуальна: чем ниже общее материальное обеспечение пенсионера, тем больше доплата. И наоборот, при увеличении размера пенсии или иных денежных выплат размер соцдоплаты уменьшаетс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Архангельской области величина прожиточного минимума пенсионера для расчета региональной социальной доплаты к пенсии ежегодно устанавливается областным законом. На 2019 год она составляет 10 258 рублей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9 году индексация страховых пенсий проведена с 1 января на 7,05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раховой пенсии у каждого пенсионера индивидуален. Чем выше приобретенные гражданином в течение трудовой жизни пенсионные права – стаж, сумма страховых взносов, количество пенсионных коэффициентов, – тем больше размер установленной ему страховой пенсии. Следовательно, и сумма прибавки после индексации будет больш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после индексации размер общего материального обеспечения пенсионера (включая пенсию, ЕДВ и другие меры соцподдержки в денежном выражении) остался ниже прожиточного минимума, то ему по-прежнему выплачивается социальная доплата до размера ПМП. В этом случае общий размер получаемых пенсионером выплат после индексации не меняется и остается на уровне прожиточного минимум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Если размер пенсии после проведенного с 1 января увеличения превысил 10 258 рублей, социальная доплата уже не выплачивается. В этом случае пенсионер начинает получать тот размер пенсии, который ему установлен после индексац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Уточнить размер установленной пенсии можно в Личном кабинете на сайте Пенсионного фонд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shd w:fill="FFFFFF" w:val="clear"/>
          </w:rPr>
          <w:t>es.pfrf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напомним, что страховые пенсии с учетом индексации выплачиваются только неработающим пенсионерам. Работающие пенсионеры начинают получать пенсию с учетом всех пропущенных индексаций после прекращения трудовой деятельности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29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29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s.pfrf.ru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1-24T14:01:00Z</cp:lastPrinted>
  <dcterms:modified xsi:type="dcterms:W3CDTF">2019-01-29T16:01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