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ть заявление на ежемесячную выплату из средств материнского капитала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можно через интерне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айте Пенсионного фонда России появился новый электронный сервис для владельцев материнского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Также это заявление можно подать и лично, обратившись в территориальный орган ПФР или филиал МФЦ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 подачи  заявления через интернет в течение 5 рабочих дней необходимо лично обратиться в территориальный орган ПФР, куда было направлено электронное заявление, и представить документы, подтверждающие право на получение вы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ежемесячную выплату име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мьи с низким доходом, в которых с 1 января 2018 года родился второй ребенок, при этом мама и ребенок имеют гражданство Российской Федерации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учение выплаты в Архангельской области могут рассчитывать семьи, ежемесячный доход которых на одного члена семьи за 12 месяцев, предшествующих дате обращения в территориальный орган ПФР, был меньше 19 533 руб. Выплата предоставляется до достижения ребенком полутора лет и составляет для жителей региона 11 734 руб.  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, имеет ли семья право на получение такой выплаты, можно с помощью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калькулято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змещенного на сайте Пенсионного фонд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более 300 семей в Архангельской области решили получать ежемесячную выплату из средств материнского капитала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~40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6:00Z</dcterms:created>
  <dc:creator>Дегтярёв Стас</dc:creator>
  <dc:description/>
  <cp:keywords/>
  <dc:language>en-US</dc:language>
  <cp:lastModifiedBy>039LadyginaEV</cp:lastModifiedBy>
  <cp:lastPrinted>2014-01-23T10:10:00Z</cp:lastPrinted>
  <dcterms:modified xsi:type="dcterms:W3CDTF">2018-10-16T09:40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