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олее 114 тысяч жителей Архангельской области определились с форматом ведения трудовой книжки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о конца 2020 года все работающие граждане должны сделать выбор: сохранить бумажный вариант ведения трудовой книжки или перейти на электронную версию. На сегодняшний день заявления о способе ведения трудовой книжки подали более 114 тысяч работающих граждан Архангельской области, свыше 8,5 тысяч из них – предпочли электронный вариант, 105,5 тысяч – бумажный. 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ход на ведение сведений о трудовой деятельности в электронном виде для работающих граждан добровольный. Заявить о своем выборе работник может, подав соответствующее заявление работодателю до 31 декабря 2020 года включительно. У тех граждан, кто впервые устроится на работу с 2021 года,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зависимо от выбора гражданина работодатели представляют в Пенсионный фонд сведения о трудовой деятельности работников в электронном виде. Эти сведения, в свою очередь, отражаются на индивидуальных лицевых счетах граждан, открытых в системе персонифицированного учета ПФ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поданном работником заявлении о выборе варианта ведения трудовой книжки также включается в сведения о трудовой деятельности, которые представляет работодатель для хранения в информационных ресурсах ПФР.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ботн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, и ее необходимо сохранять, поскольку она является источником сведений о трудовой деятельности до 2020 года. В электронной версии трудовой книжки фиксируются только сведения начиная с 2020 год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том случае, если работником будет принято решение сохранить бумажную трудовую книжку, работодатель наряду с электронной книжкой продолжит вносить сведения о трудовой деятельности также в бумажную версию. </w:t>
      </w:r>
    </w:p>
    <w:p>
      <w:pPr>
        <w:pStyle w:val="Heading4"/>
        <w:spacing w:lineRule="auto" w:line="276" w:before="0" w:after="12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аботодателя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необходим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ведомить работников о праве выбрать форму ведения сведений о трудовой деятельности до 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>октябр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2020 года включительно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Style14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5:00Z</dcterms:created>
  <dc:creator>Дегтярёв Стас</dc:creator>
  <dc:description/>
  <cp:keywords/>
  <dc:language>en-US</dc:language>
  <cp:lastModifiedBy>039TuchinaOA</cp:lastModifiedBy>
  <cp:lastPrinted>2020-07-23T16:32:00Z</cp:lastPrinted>
  <dcterms:modified xsi:type="dcterms:W3CDTF">2020-07-28T06:07:00Z</dcterms:modified>
  <cp:revision>1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