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в порядке перевода пенсионных накоплений между страховщикам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ab/>
        <w:t>Начиная с 2019 года произошли изменения в порядке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ревода пенсионных накоплений между страховщиками, которыми могут выступать Пенсионный фонд России или негосударственный пенсионный фонд. Среди изменений – ограничение </w:t>
      </w:r>
      <w:r>
        <w:rPr>
          <w:rFonts w:cs="Times New Roman" w:ascii="Times New Roman" w:hAnsi="Times New Roman"/>
          <w:sz w:val="26"/>
          <w:szCs w:val="26"/>
        </w:rPr>
        <w:t>перечня каналов, через которые можно подать заявление о переводе средств пенсионных накоплений, а также информирование о последствиях преждевременной смены страховщика пенсионных накоплений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Подать заявление о переводе средств пенсионных накоплений теперь можно только, обратившись лично или через представителя в территориальный орган Пенсионного фонда России или оформив заявление в электронной форме через личный кабинет на Едином портале государственных услуг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одаче заявления гражданину предоставляется информация о потере инвестиционного дохода, которая происходит при досрочном переводе пенсионных накоплений (т.е. до истечения пятилетнего периода нахождения средств у одного страховщика). Эта информация отображается в уведомлении, которое гражданин либо его представитель подписывают при подаче заявления, собственноручно или в цифровой форм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тобы перевести пенсионные накопления через портал госуслуг, как и раньше, необходима электронная квалифицированная подпись, которую выдают удостоверяющие центры, аккредитованные Минкомсвязью России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сли пенсионные накопления формируются в ПФР, менять управляющую компанию или инвестиционный портфель управляющей компании можно каждый год, не теряя при этом инвестиционного дохода. В личном кабинете на сайте Пенсионного фонда России по-прежнему остается возможность сменить управляющую компанию, сохранив ПФР в качестве своего страховщика. Так же как и при подаче заявления через портал Госуслуг, для этого потребуется квалифицированная электронная подпись.</w:t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2019 года изменились также сроки подачи заявления о смене страховщика по формированию пенсионных накоплений. Если раньше указанное заявление принималось до конца года, то теперь его можно подать до 1 декабря. До 31 декабря будет действовать «период охлаждения», во время которого можно передумать и остаться в прежнем фонде или выбрать другой. Для этого необходимо будет подать уведомление об отказе от смены страховщика или о его замене. При подаче застрахованным лицом в ПФР в течение одного года более одного заявления о переходе без предварительной подачи уведомлений об отказе от смены страховщика ПФР откажет в удовлетворении второго и последующих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одведения итогов переходной кампании остались прежними. Решение по принятым в течение 2019 года заявлениям граждан будет вынесено до 1 марта 2020 года (в случае досрочного перехода) либо до 1 марта года, в котором истекает пятилетний срок нахождения средств у выбранного страховщика (в случае срочного перехода, происходящего без потери инвестиционного дохода). Срок перевода пенсионных накоплений новому страховщику – до 31 март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53035</wp:posOffset>
          </wp:positionV>
          <wp:extent cx="58102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3994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1.45pt" to="485.75pt,3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-156210</wp:posOffset>
              </wp:positionV>
              <wp:extent cx="5394960" cy="530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41.8pt;mso-wrap-distance-left:9.05pt;mso-wrap-distance-right:9.05pt;mso-wrap-distance-top:0pt;mso-wrap-distance-bottom:0pt;margin-top:-12.3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429260</wp:posOffset>
              </wp:positionV>
              <wp:extent cx="4467225" cy="582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октября 2019 год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45.85pt;mso-wrap-distance-left:9.05pt;mso-wrap-distance-right:9.05pt;mso-wrap-distance-top:0pt;mso-wrap-distance-bottom:0pt;margin-top:33.8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октября 2019 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43:00Z</dcterms:created>
  <dc:creator>Дегтярёв Стас</dc:creator>
  <dc:description/>
  <cp:keywords/>
  <dc:language>en-US</dc:language>
  <cp:lastModifiedBy>039LadyginaEV</cp:lastModifiedBy>
  <cp:lastPrinted>2019-10-07T15:03:00Z</cp:lastPrinted>
  <dcterms:modified xsi:type="dcterms:W3CDTF">2019-10-11T15:13:00Z</dcterms:modified>
  <cp:revision>1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