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192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ую отчётность по форме СЗВ-М страхователям необходимо представить в ПФР до 15 марта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ую форму СЗВ-М «Сведения о застрахованных лицах» работодатели должны представлять в ПФР не позднее 15-го числа месяца, следующего за отчетным.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аждом сотруднике (включая граждан, которые заключили договора гражданско-правового характера, на вознаграждения по которым в соответствии с законодательством РФ начисляются страховые взносы) представляются следующие сведения: страховой номер индивидуального лицевого счета (СНИЛС) работника, фамилию, имя, отчество работника, идентификационный номер налогоплательщика (ИНН)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 февраль отчётность необходимо представить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не позднее 15 марта 2017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отчетности и форматы данных доступны на нашем сайте в разде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"Страхователям"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3"/>
        <w:spacing w:before="0" w:after="24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ая отчетность введена для работодателей с прошлого года в связи с изменением порядка индексации страховых пенсий - ежегодная индексация теперь производится только неработающим пенсионерам. Факт работы или ее отсутствия определяется специалистами ПФР по сведениям от работодателей. Работающие пенсионеры получают страховую пенсию и фиксированную выплату к ней без учета индексаций. Но после прекращения трудовой деятельности, пенсионеру будут пересчитаны все пропущенные индексации.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сионный фонд обращает внимание на то, что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50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 в отношении каждого работника.</w:t>
      </w:r>
    </w:p>
    <w:p>
      <w:pPr>
        <w:pStyle w:val="Normal"/>
        <w:spacing w:before="280" w:after="28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>Пресс-служба 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://vk.com/club86030484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https://twitter.com/pfr_arhkangelsk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6 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6 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://vk.com/club86030484" TargetMode="External"/><Relationship Id="rId3" Type="http://schemas.openxmlformats.org/officeDocument/2006/relationships/hyperlink" Target="https://twitter.com/pfr_arhkangel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4:00Z</dcterms:created>
  <dc:creator>Дегтярёв Стас</dc:creator>
  <dc:description/>
  <dc:language>en-US</dc:language>
  <cp:lastModifiedBy>Buchneva</cp:lastModifiedBy>
  <cp:lastPrinted>2015-05-26T09:19:00Z</cp:lastPrinted>
  <dcterms:modified xsi:type="dcterms:W3CDTF">2017-03-06T08:14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