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бавку за длительный сельский стаж получают </w:t>
      </w:r>
      <w:r>
        <w:rPr>
          <w:rFonts w:cs="Times New Roman" w:ascii="Times New Roman" w:hAnsi="Times New Roman"/>
          <w:sz w:val="26"/>
          <w:szCs w:val="26"/>
        </w:rPr>
        <w:t>3,2 тысяч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нсионеров Архангельской области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1 января 2019 года для пенсионеров, имеющих длительный стаж работы на селе, законом предусмотрено 25-процентное повышение фиксированной выплаты к страховой пенсии по старости и страховой пенсии по инвалид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По итогам проведенной Отделением Пенсионного фонда России по Архангельской области работы выплаты повышены 3,2 тысячам неработающих пенсионеров региона, проживающих в сельской мест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змер прибавки после перерасчета составил 1333,55 рубля в месяц, то есть 25% от фиксированной выплаты, которая с 1 января 2019 года составляет </w:t>
      </w:r>
      <w:r>
        <w:rPr>
          <w:rFonts w:cs="Times New Roman" w:ascii="Times New Roman" w:hAnsi="Times New Roman"/>
          <w:color w:val="000000"/>
          <w:sz w:val="26"/>
          <w:szCs w:val="26"/>
        </w:rPr>
        <w:t>5334,19 рубл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Напомним, в соответствии с законом право на увеличение фиксированной выплаты к страховой пенсии предоставляется пенсионерам при одновременном соблюдении трех условий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- наличие у пенсионера не менее 30 лет стажа в сельском хозяйстве в профессиях и должностях, утвержденных постановлением Правительства*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- проживание в сельской мест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- отсутствие факта работы, т.е. пенсионер должен быть неработающим.</w:t>
      </w:r>
    </w:p>
    <w:p>
      <w:pPr>
        <w:pStyle w:val="Heading1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eastAsia="ru-RU"/>
        </w:rPr>
        <w:tab/>
        <w:t>При подсчете стажа, дающего сельским пенсионерам право на повышенную фиксированную выплату, учитывается работа в колхозах, совхозах и других сельскохозяйственных предприятиях и организациях при условии занятости в животноводстве, растениеводстве и рыбоводстве. Это, например, работа по таким специальностям как агроном, слесарь по ремонту сельскохозяйственных машин, звеньевой, тракторист, машинист, зоотехник, технолог, бригадир, рабочие и другие специалисты, занятые на производстве сельскохозяйственной продук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Перерасчет пенсий сельских пенсионеров с 1 января 2019 года был проведен в беззаявительном порядке. Также пенсионер вправе самостоятельно обратиться в территориальный орган ПФР и представить документы, подтверждающие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ый стаж работы в сельском хозяйств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При обращении до конца 2019 года перерасчет будет произведен с 1 января нынешнего года. В случае более поздней подачи заявления пенсия будет повышена с 1 числа месяца, следующего за месяцем обращ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* Постановление Правительства Российской Федерации от 29 ноября 2018 г. № 144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ма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ма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8:00Z</dcterms:created>
  <dc:creator>Дегтярёв Стас</dc:creator>
  <dc:description/>
  <cp:keywords/>
  <dc:language>en-US</dc:language>
  <cp:lastModifiedBy>039LadyginaEV</cp:lastModifiedBy>
  <cp:lastPrinted>2019-03-06T14:43:00Z</cp:lastPrinted>
  <dcterms:modified xsi:type="dcterms:W3CDTF">2019-05-28T11:59:00Z</dcterms:modified>
  <cp:revision>2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