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1 июля выплата по уходу за детьми-инвалидами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инвалидами с детства 1 группы увеличитс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ab/>
        <w:t>С 1 июля 2019 года ежемесячная выплата родителям (усыновителям) или опекунам (попечителям), осуществляющим уход за детьми-инвалидами и инвалидами с детства 1 группы, будет повышена до 10 тысяч рублей*. В настоящее время размер выплаты составляет 5500 рублей в месяц, то есть сумма будет увеличена почти в два раз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Архангельской области новый размер ежемесячной выплаты с учетом районных коэффициентов составит в Лешуконском, Пинежском, Мезенском районах и в городе Северодвинске –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4 000</w:t>
      </w:r>
      <w:r>
        <w:rPr>
          <w:rFonts w:cs="Times New Roman" w:ascii="Times New Roman" w:hAnsi="Times New Roman"/>
          <w:sz w:val="26"/>
          <w:szCs w:val="26"/>
        </w:rPr>
        <w:t> рублей, в остальных районах и городах области, включая Архангельск, –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2 000</w:t>
      </w:r>
      <w:r>
        <w:rPr>
          <w:rFonts w:cs="Times New Roman" w:ascii="Times New Roman" w:hAnsi="Times New Roman"/>
          <w:sz w:val="26"/>
          <w:szCs w:val="26"/>
        </w:rPr>
        <w:t> рублей.  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Ежемесячная выплата в указанном размере  устанавливается неработающим трудоспособным родителям (усыновителям) или опекунам (попечителям), осуществляющим уход за ребенком-инвалидом в возрасте до 18 лет или инвалидом с детства 1 группы.  Период ухода засчитывается в страховой стаж. За каждый полный год ухода начисляется 1,8 пенсионных баллов. Это позволяет неработающему родителю формировать свои пенсионные права для получения страховой пенсии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настоящее время в Архангельской области ежемесячную выплату по уходу за детьми-инвалидами и инвалидами с детства 1 группы получают 2200 родителей (усыновителей) или опекунов (попечителей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расчет размера ежемесячной выплаты для них будет произведен в беззаявительном порядке. Обращения граждан в территориальные органы Пенсионного фонда не требуетс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ле 1 июля 2019 года повышенный размер выплаты будет назначаться также родителям и опекунам, впервые обращающимся в территориальные управления ПФР с заявлениями на получение ежемесячной выплаты по уход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 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Указом Президента Российской Федерации от 07.03.2019 № 95 «О внесении изменения в Указ Президента Российской Федерации от 26 февраля 2013 г. № 175 «О ежемесячных выплатах лицам, осуществляющим уход за детьми-инвалидами и инвалидами с детства I группы»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19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н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19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н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3:00Z</dcterms:created>
  <dc:creator>Дегтярёв Стас</dc:creator>
  <dc:description/>
  <cp:keywords/>
  <dc:language>en-US</dc:language>
  <cp:lastModifiedBy>039TrushkinaTN</cp:lastModifiedBy>
  <cp:lastPrinted>2019-06-19T12:41:00Z</cp:lastPrinted>
  <dcterms:modified xsi:type="dcterms:W3CDTF">2019-06-19T11:07:00Z</dcterms:modified>
  <cp:revision>1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