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к получить справку, подтверждающую право на предпенсионные льготы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января 2019 года федеральным и региональным законодательствами установлен ряд льгот и мер социальной поддержки для такой категории граждан как предпенсионеры. Среди них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льготы, связанные с ежегодной диспансеризацией, гарантии трудовой занятости, </w:t>
      </w:r>
      <w:r>
        <w:rPr>
          <w:rFonts w:cs="Times New Roman" w:ascii="Times New Roman" w:hAnsi="Times New Roman"/>
          <w:sz w:val="26"/>
          <w:szCs w:val="26"/>
        </w:rPr>
        <w:t xml:space="preserve">льготы по уплате имущественного и земельного налогов, а также меры социальной поддержки, предусмотренные областным законодательством. Ранее правом на подобные меры поддержки пользовались только пенсионеры.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воспользоваться мерами соцподдержки необходимо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лучить справку, подтверждающую статус предпенсионера. Сделать это можно следующими способами:</w:t>
      </w:r>
    </w:p>
    <w:p>
      <w:pPr>
        <w:pStyle w:val="Style13"/>
        <w:spacing w:before="0" w:after="120"/>
        <w:ind w:left="284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дистанционно в Личном кабинете на сайте Пенсионного фонда. Справка формируется автоматически в режиме реального времени на основании сведений персонифицированного учета, имеющихся в распоряжении ПФР. Подготовленную в Личном кабинете справку можно просмотреть в разделе «История обращений», получить на электронную почтут или распечатать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обратиться лично в клиентскую службу Пенсионного фонда или МФ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>Кроме того, между органами Пенсионного фонда и ведомствами, предоставляющими льготы (Федеральная налоговая служба России, центры занятости населения, органы социальной защиты населения), заключены соглашения об обмене сведениями о гражданах предпенсионного возраста. Благодаря такому межведомственному электронному взаимодействию предпенсионеру достаточно подать заявление о предоставлении той или иной льготы в соответствующее ведомство, а его специалисты самостоятельно сделают запрос в ПФР для подтверждения предпенсионного статуса заявител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Аналогичный обмен сведениями действует между территориальными органами ПФР и работодателями, заключившими соглашение об информационном взаимодействии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семь месяцев 2020 года клиентские службы ПФР в Архангельской област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 запросу граждан выдали около 2 тысяч справок об отнесении к категории граждан предпенсионного возраста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5 авгус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5 авгус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Oi732d6d">
    <w:name w:val="oi732d6d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7:00Z</dcterms:created>
  <dc:creator>Дегтярёв Стас</dc:creator>
  <dc:description/>
  <cp:keywords/>
  <dc:language>en-US</dc:language>
  <cp:lastModifiedBy>039TuchinaOA</cp:lastModifiedBy>
  <cp:lastPrinted>2020-08-05T10:36:00Z</cp:lastPrinted>
  <dcterms:modified xsi:type="dcterms:W3CDTF">2020-08-05T11:13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