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192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и пенсионные льготы для мам</w:t>
      </w:r>
    </w:p>
    <w:p>
      <w:pPr>
        <w:pStyle w:val="Style13"/>
        <w:spacing w:before="0" w:after="120"/>
        <w:jc w:val="both"/>
        <w:textAlignment w:val="baseline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следнее воскресенье ноября в России отмечается праздни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черкивающий социальную значимость материн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ень матер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государство активно оказывает социальную и финансовую поддержку семьям, имеющим детей, и многодетным матерям. Одной из действенных мер поддержки является Программа материнского (семейного) капитала. С начала ее реализации в Архангельск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ано окол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2 тыся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тификатов на материнский капитал. Частично или полностью этими средствами распорядились </w:t>
      </w:r>
      <w:r>
        <w:rPr>
          <w:rFonts w:cs="Times New Roman" w:ascii="Times New Roman" w:hAnsi="Times New Roman"/>
          <w:b/>
          <w:sz w:val="24"/>
          <w:szCs w:val="24"/>
        </w:rPr>
        <w:t>более 70%</w:t>
      </w:r>
      <w:r>
        <w:rPr>
          <w:rFonts w:cs="Times New Roman" w:ascii="Times New Roman" w:hAnsi="Times New Roman"/>
          <w:sz w:val="24"/>
          <w:szCs w:val="24"/>
        </w:rPr>
        <w:t xml:space="preserve"> сем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2018 года  появилось новое направление распоряжения средствами материнского капитала – ежемесячная выплата, которую можно потратить на любые семейные нужды. </w:t>
      </w:r>
    </w:p>
    <w:p>
      <w:pPr>
        <w:pStyle w:val="Style13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иоды ухода за каждым ребенком до достижения ими возраста 1,5 лет, но не более шести лет в общей сложности, могут быть включены в страховой стаж мамы. Так, за периоды ухода одного из родителей за детьми до 1,5 лет начисляются пенсионные баллы: 1,8 пенсионного балла – за один год ухода за первым ребенком; 3,6 пенсионного балла – за один год  ухода за вторым ребенком; 5,4 пенсионного балла – за один год ухода за третьим или четвертым ребенком. </w:t>
      </w:r>
    </w:p>
    <w:p>
      <w:pPr>
        <w:pStyle w:val="Style13"/>
        <w:spacing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многодетных матерей на досрочное назначение пенсии по старости сохранено в новом законе о пенсиях, который вступит в силу с 1 января 2019 года. Матери, родившие и воспитавшие пять и более детей до достижения ими возраста 8 лет и имеющие страховой стаж не менее 15 лет, по-прежнему смогут выходить на пенсию по достижении возраста 50 лет. Право выйти на пенсию досрочно в 50 лет сохранилось также у женщин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дивших двух и более детей, имеющих страховой стаж не менее 20 лет и проработавших не менее 12 календарных лет в районах Крайнего Севера либо не менее 17 календарных лет в приравненных к ним местностях.</w:t>
      </w:r>
    </w:p>
    <w:p>
      <w:pPr>
        <w:pStyle w:val="Style13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роме того, в соответствии с принятым законом пра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рочного выхода на пенсию получили многодетные матери с тремя и четырьмя детьми. Если у женщины трое детей, она сможет выйти на пенсию на три года раньше нового пенсионного возраста с учетом переходных положений, если четверо детей – на четыре года раньше. При этом для досрочного выхода на пенсию многодетным матерям необходимо выработать в общей сложности 15 лет страхового стаж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</w:t>
    </w:r>
    <w:hyperlink r:id="rId2">
      <w:r>
        <w:rPr>
          <w:rStyle w:val="InternetLink"/>
          <w:rFonts w:cs="Times New Roman" w:ascii="Times New Roman" w:hAnsi="Times New Roman"/>
        </w:rPr>
        <w:t>https://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Котлас  Архангельской области (межрайонное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Котлас  Архангельской области (межрайонное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3 ноября 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3 ноября 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basedOn w:val="Style7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https://vk.com/opfrfar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01:00Z</dcterms:created>
  <dc:creator>Дегтярёв Стас</dc:creator>
  <dc:description/>
  <cp:keywords/>
  <dc:language>en-US</dc:language>
  <cp:lastModifiedBy>039LadyginaEV</cp:lastModifiedBy>
  <cp:lastPrinted>2018-11-23T11:24:00Z</cp:lastPrinted>
  <dcterms:modified xsi:type="dcterms:W3CDTF">2018-11-23T10:40:00Z</dcterms:modified>
  <cp:revision>5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