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ть вопросы о пенсии - обращайтесь в ПФР без посредник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>В Отделение Пенсионного фонда РФ по Архангельской области и Ненецкому автономному округу поступают сообщения от пенсионеров о том, что им звонят представители фирм, называющих себя юридическими организациями, и предлагают услуги по проверке правильности расчета пенсии. Зачастую они вводят граждан в заблужд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 последние недели в территориальные органы ПФР уже поступили десятки одинаковых письменных обращений о перерасчете размера пенсии, составленных от имени граждан коммерческими организациями. Все обращения написаны по одному шаблону и представляют собой простую многостраничную подборку ссылок на законы, зачастую даже не относящихся к конкретной ситуации. Граждане, вероятно, оплачивают услуги по составлению таких заявлений, а получив ответ от Пенсионного фонда, узнают, что пенсия им назначена в соответствии с законом и перерасчет или дополнительные выплаты им не положе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Напоминаем гражданам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что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 услуги, оказываемые Пенсионным фондом РФ, предоставляются бесплат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Если у вас возникли вопросы о наличии права на пенсию или о её размере, лучше обойтись без посредников, обратившись напрямую в Пенсионный фонд.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ос можно написать в произвольной форме и направить в ПФР по почте или через онлайн-приемную на официальном сайте ведомст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Чтобы обратиться в ПФР с заявлением о перерасчете пенсии, также нет необходимости в посредничестве каких-либо фирм. Заявление можно оформить в электронном виде в личном кабинете на сайте Пенсионного фонда или через портал госуслуг, подать на личном приеме в ПФР или МФЦ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изываем граждан быть внимательными и не давать ввести в заблуждение себя и своих пожилых родственников! Берегите свои средства!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ГУ-ОП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8 декабр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8 декабр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6:00Z</dcterms:created>
  <dc:creator>Дегтярёв Стас</dc:creator>
  <dc:description/>
  <cp:keywords/>
  <dc:language>en-US</dc:language>
  <cp:lastModifiedBy>039TrushkinaTN</cp:lastModifiedBy>
  <cp:lastPrinted>2020-12-28T11:12:00Z</cp:lastPrinted>
  <dcterms:modified xsi:type="dcterms:W3CDTF">2020-12-28T08:19:00Z</dcterms:modified>
  <cp:revision>21</cp:revision>
  <dc:subject/>
  <dc:title>ПФР</dc:title>
</cp:coreProperties>
</file>