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Формирование пенсионных накоплений граждан в 2017 году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торий на формирование пенсионных накоплений законодательно продлен и на 2017 год. Это не «заморозка пенсий» и не «изъятие пенсионных накоплений». Мораторий на формирование пенсионных накоплений означает, что те 6% страховых взносов, которые могли бы пойти на накопительную пенсию, направляются на формирование страховой пенсии. Таким образом, в любом случае все страховые взносы, уплаченные работодателем за гражданина, будут участвовать в формировании пенсии в полном объеме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. Но каждый гражданин должен помнить, что переводить пенсионные накопления от одного страховщика к другому чаще одного раза в пять лет невыгодно, так как этот шаг уменьшает накопленный инвестиционный доход.</w:t>
      </w:r>
    </w:p>
    <w:p>
      <w:pPr>
        <w:pStyle w:val="Normal"/>
        <w:spacing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и переходной кампании за 2016 год по переводу пенсионных накоплений будут традиционно подведены к концу I квартала 2017 года.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0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1-18T13:3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