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нским капиталом можно оплатить детский сад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 2018 года средствами материнского капитала можно оплачивать дошкольное образование детей, не дожидаясь пока ребенку, в связи с рождением которого возникло право на материнский капитал, исполнится три года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диться средствами можно на оплату услуг по уходу и присмотру за ребенком в детском саду и яслях. Необходимым условием является наличие у дошкольной  организации лицензии на предоставление соответствующих услуг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ть заявление на распоряжение средствами материнского капитала на образование детей можно непосредственно в территориальное управление ПФР по месту жительства, а также через МФЦ. К заявлению о направлении средств материнского капитала на оплату содержания ребенка или детей в детском саду необходимо приложить договор между образовательной организацией и владельцем сертификата. Договор должен включать расчет размера платы услуг по организации присмотра и ухода за ребенком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авить заявление можно и в электронном виде через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ичный кабинет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сайте ПФР либо портал госуслуг. При обращении в электронном виде заявителю будет установлено определенное время, когда его примут с документами в органах ПФР (предварительная запись в удобное для граждан время)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рхангельской области с начала текущего года на оплату дошкольного образования детей принято 1308 заявлений от владельцев сертификата, из них 310 семьей воспользовались своим правом, не дожидаясь трехлетнего возраста ребенка, в связи с рождением которого был получен сертификат на материнский капитал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ее подробно с информацией можно ознакомиться 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айте ПФР</w:t>
        </w:r>
      </w:hyperlink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eastAsia="ru-RU"/>
        </w:rPr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сс-служба</w:t>
      </w:r>
    </w:p>
    <w:p>
      <w:pPr>
        <w:pStyle w:val="21"/>
        <w:spacing w:before="0" w:after="0"/>
        <w:ind w:left="4248" w:firstLine="708"/>
        <w:contextualSpacing/>
        <w:jc w:val="right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</w:rPr>
        <w:t>ОПФР по Архангельской области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5 декабр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5 декабр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://www.pfrf.ru/knopki/zhizn/~43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opfrfar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04:00Z</dcterms:created>
  <dc:creator>Дегтярёв Стас</dc:creator>
  <dc:description/>
  <cp:keywords/>
  <dc:language>en-US</dc:language>
  <cp:lastModifiedBy>039TuchinaOA</cp:lastModifiedBy>
  <cp:lastPrinted>2014-01-23T10:10:00Z</cp:lastPrinted>
  <dcterms:modified xsi:type="dcterms:W3CDTF">2018-12-05T11:13:00Z</dcterms:modified>
  <cp:revision>6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