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ежемесячной выплаты из материнского капитала в 2021 году увеличилс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семей, которые подадут заявление о назначении ежемесячной выплаты из материнского капитала в 2021 году, ее размер состави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744 руб. – в Архангельской области, 22 884 руб. – в Ненецком автономном округ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Как и ранее, ежемесячная выплата из материнского капитала полагается семьям, в которых второй ребенок появился с 2018 года, и предоставляется до тех пор, пока ему не исполнится три года. Получить средства можно, если среднемесячный доход семьи не превышает двух прожиточных минимумов на челове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 Архангельской области – 30 052 руб., в НАО – 46 556 руб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ать заявление на выплату можно в любое время в течение трех лет со дня рождения второго ребенка. Если семья обращается за выплатой в первые шесть месяцев после появления ребенка, она устанавливается с даты его рождения, то есть средства выплачиваются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вый выплатной период устанавливается на срок до достижения ребенком возраста одного года. При желании семьи получать выплату и далее выплата назначается до достижения ребенком возраста двух лет, затем – трех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язи со  сложной эпидемиологической обстановкой действует упрощенный порядок продления ежемесячных выплат из материнского капитала, срок которых истекает до 1 марта этого года. При согласии владельца сертификата они автоматически устанавливаются Пенсионным фондом на новый выплатной период без заявления от владельца сертификата и без подтверждения доходов семь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ежемесячная выплата была назначена семье в прошлом году, до окончания выплатного периода ее размер сохранится на уровне 12 774 руб. для Архангельской области и 21 112 руб. – для НАО. Если семья решит получать средства и далее, выплата будет назначена в новом размере, установленном на 2021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 настоящее время получателями ежемесячной выплаты из материнского капитала являются 4,5 тысячи семей области и автономного округа.</w:t>
      </w:r>
    </w:p>
    <w:p>
      <w:pPr>
        <w:pStyle w:val="Style13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янва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янва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1-18T12:05:00Z</cp:lastPrinted>
  <dcterms:modified xsi:type="dcterms:W3CDTF">2021-01-18T09:15:00Z</dcterms:modified>
  <cp:revision>54</cp:revision>
  <dc:subject/>
  <dc:title>ПФР</dc:title>
</cp:coreProperties>
</file>