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нсионный фонд призывает пенсионеров быть бдительны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В Отделение ПФР по Архангельской области стали поступать сообщения от пенсионеров о том, что им звонят представители фирм, называющих себя юридическими организациями, и предлагают услуги по проверке правильности расчета пенсии. Зачастую они вводят граждан в заблужд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Чтобы вызвать доверие пенсионера, в ходе телефонного разговора сразу называется конкретная сумма прибавки, которую будет получать пенсионер, если воспользуется услугами компании. Также такие фирмы размещают рекламные сообщения в средствах массовой информации, на которые уже откликнулось немало жителе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Стоимость услуг по составлению обращения в Пенсионный фонд достигает нескольких тысяч рублей. При этом офисы самих фирм расположены за пределами Архангельской области, а обращения пишутся по одному шаблону и представляют собой простую подборку ссылок на законы, зачастую даже не относящихся к конкретной ситуации. В последнее время сотрудники территориальных органов Пенсионного фонда по Архангельской области еженедельно получают десятки подобных писе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чему не стоит доверять обещаниям представителей таких фир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Определение права на пенсию и ее размера производится специалистами Пенсионного фонда в строгом соответствии с законом на основании документов, подтверждающих периоды работы и иной деятельности гражданина, нестраховые периоды (служба в армии, уход за ребенком до 1,5 лет, уход за нетрудоспособными гражданами и инвалидами и др.), сведений о среднемесячной заработной плате до 2002 года и других сведе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Посторонние лица доступа к выплатным делам и программным комплексам ПФР, в которых содержится информация об установленных гражданам размерах пенсий и иные персональные данные, не имеют.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этому все обещания о конкретных прибавках или невыплаченных суммах пенсий не соответствует действительности. Граждане оплачивают услуги по составлению заявлений о перерасчете пенсии, а получив ответ от Пенсионного фонда, узнают, что в соответствии с законодательством перерасчет пенсии или дополнительные выплаты не предусмотре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Получить разъяснения, из чего складывается пенсия, какой стаж был учтен при установлении пенсии и т.д., граждане могут бесплатно, обратившись в Пенсионный фонд. Обращение в ПФР, написанное в произвольной форме, можно направить по почте или через онлайн-приемную на сайте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pfrf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 Также все интересующие вопросы можно уточнить на личном приеме у специалистов клиентской службы ПФ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Чтобы обратиться в Пенсионный фонд с заявлением, также нет необходимости в посредничестве каких-либо фирм. Заявление можно подать на личном приеме в ПФР или МФЦ, направить почтой или оформить в электронном виде в личном кабинете на сайте Пенсионного фонда или через портал госусл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зываем граждан быть бдительными.  Не давайте ввести в заблуждение себя и своих пожилых родственников и берегите свои средства!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 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 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039TrushkinaTN</cp:lastModifiedBy>
  <cp:lastPrinted>2019-07-08T17:02:00Z</cp:lastPrinted>
  <dcterms:modified xsi:type="dcterms:W3CDTF">2019-07-10T10:20:00Z</dcterms:modified>
  <cp:revision>2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